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Lubliniec, dnia </w:t>
      </w:r>
      <w:r>
        <w:rPr>
          <w:rFonts w:cs="Cambria" w:ascii="Cambria" w:hAnsi="Cambria"/>
          <w:b w:val="false"/>
          <w:bCs w:val="false"/>
          <w:color w:val="000000"/>
        </w:rPr>
        <w:t>12.05.2025 r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>Znak spraw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</w:rPr>
        <w:t>ZP/15/25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color w:val="000000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sługa wykonania badania sprawozdania finansowego za rok 2025 i 2026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Samodzielnym Publicznym Zespole Opieki Zdrowotnej w Lublińcu”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fertę należy złoży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 terminie do dnia 19.05.2025 r. do godz. 10:00.</w:t>
        <w:tab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yterium oceny złożonych ofert: 100 % - cena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zostałe wymogi co do oferty i przedmiotowej usługi przedstawione są w załączniku nr 1 do niniejszego zapytania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leceniodawca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</w:rPr>
        <w:t xml:space="preserve">Zleceniodawca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orządziła: Anna Widuch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a: Karolina Famuł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21-05-28T13:55:00Z</cp:lastPrinted>
  <dcterms:modified xsi:type="dcterms:W3CDTF">2021-05-28T11:55:00Z</dcterms:modified>
  <cp:revision>50</cp:revision>
  <dc:subject/>
  <dc:title>Lubliniec</dc:title>
</cp:coreProperties>
</file>