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 </w:t>
      </w:r>
      <w:r>
        <w:rPr>
          <w:rFonts w:cs="Cambria" w:ascii="Cambria" w:hAnsi="Cambria"/>
          <w:color w:val="auto"/>
          <w:sz w:val="22"/>
          <w:szCs w:val="22"/>
        </w:rPr>
        <w:t>14.05.2025</w:t>
      </w:r>
      <w:r>
        <w:rPr>
          <w:rFonts w:cs="Cambria" w:ascii="Cambria" w:hAnsi="Cambria"/>
          <w:sz w:val="22"/>
          <w:szCs w:val="22"/>
        </w:rPr>
        <w:t xml:space="preserve"> r.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58-2025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none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Dotyczy zapytania ofertowego na:</w:t>
      </w: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  <w:t xml:space="preserve"> Usługę wykonania badania sprawozdania finansowego za rok 2025 i 2026 w Samodzielnym Publicznym Zespole Opieki Zdrowotnej w Lublińcu.  Znak sprawy ZP/15/25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przesyła odpowiedzi na pytani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tLeast" w:line="10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  <w:t>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Proszę o uzupełnienie i odesłanie załączonego formularza. Jest on nam niezbędny do precyzyjnego oszacowania kosztów usługi. 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 Wypełniony formularz został wysłany droga mailową, zawierał dane: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Suma aktywów: 20769 tys. zł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Przychody łącznie: 53388 tys. zł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Wynik finansowy: -14630 tys. zł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color w:val="FF3333"/>
          <w:sz w:val="22"/>
          <w:szCs w:val="22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Przeciętne zatrudnienie: 230,62 osób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olor w:val="FF3333"/>
          <w:sz w:val="22"/>
          <w:szCs w:val="22"/>
          <w:u w:val="single"/>
        </w:rPr>
        <w:t>II grupa pytań: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W nawiązaniu do zapytania ofertowego na badanie sprawozdania finansowego za lata 2025 i 2026 bardzo proszę o podanie poniższych danych:</w:t>
      </w:r>
    </w:p>
    <w:p>
      <w:pPr>
        <w:pStyle w:val="TextBody"/>
        <w:spacing w:before="0" w:after="283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- suma bilansowa</w:t>
      </w:r>
    </w:p>
    <w:p>
      <w:pPr>
        <w:pStyle w:val="TextBody"/>
        <w:spacing w:before="0" w:after="283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- przychody</w:t>
      </w:r>
    </w:p>
    <w:p>
      <w:pPr>
        <w:pStyle w:val="TextBody"/>
        <w:spacing w:before="0" w:after="283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- zatrudnienie</w:t>
      </w:r>
    </w:p>
    <w:p>
      <w:pPr>
        <w:pStyle w:val="TextBody"/>
        <w:spacing w:before="0" w:after="283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Proszę o podanie danych wg stanu na dzień 31.12.2024 r. Informacje te są niezbędne do wyceny usługi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Odpowiedź:  Suma bilansowa: 20769 tys. zł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</w:t>
      </w:r>
      <w:r>
        <w:rPr>
          <w:rFonts w:cs="Cambria" w:ascii="Cambria" w:hAnsi="Cambria"/>
          <w:b/>
          <w:bCs/>
          <w:sz w:val="22"/>
          <w:szCs w:val="22"/>
        </w:rPr>
        <w:t>Przychody: 53388 tys. zł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color w:val="FF3333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i w:val="false"/>
          <w:iCs w:val="false"/>
          <w:sz w:val="22"/>
          <w:szCs w:val="22"/>
        </w:rPr>
        <w:t xml:space="preserve">                          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Zatrudnienie: 230,62 osób</w:t>
      </w:r>
    </w:p>
    <w:p>
      <w:pPr>
        <w:pStyle w:val="TextBody"/>
        <w:spacing w:before="0" w:after="283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  <w:u w:val="single"/>
        </w:rPr>
        <w:t>III grupa pytań: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 xml:space="preserve">W związku z zamieszczonym zaproszeniem do złożenia oferty na przeprowadzenie badania sprawozdania finansowego Państwa Jednostki, zwracam się z prośbą o przesłanie danych finansowych (sprawozdania finansowego) za rok 2024 oraz sprawozdania finansowego wraz ze sprawozdaniem z badania biegłego rewidenta za rok 2023 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 xml:space="preserve">Odpowiedź: </w:t>
      </w:r>
      <w:r>
        <w:rPr>
          <w:rFonts w:cs="Cambria" w:ascii="Cambria" w:hAnsi="Cambria"/>
          <w:b/>
          <w:bCs/>
          <w:i w:val="false"/>
          <w:iCs w:val="false"/>
          <w:color w:val="auto"/>
          <w:sz w:val="22"/>
          <w:szCs w:val="22"/>
          <w:u w:val="none"/>
        </w:rPr>
        <w:t>Sprawozdanie finansowe za rok 2023 i 2024 zostało umieszczone na stronie internetowej przedmiotowego zapytania.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alibri">
    <w:charset w:val="00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9435" cy="175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75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5588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4pt" to="45pt,670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6805" cy="78009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780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614.2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mbr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CharLFO2LVL1">
    <w:name w:val="WW_CharLFO2LVL1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lang w:eastAsia="pl-PL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3-03-08T11:23:00Z</cp:lastPrinted>
  <dcterms:modified xsi:type="dcterms:W3CDTF">2020-02-25T13:42:00Z</dcterms:modified>
  <cp:revision>4</cp:revision>
  <dc:subject/>
  <dc:title>Lubliniec</dc:title>
</cp:coreProperties>
</file>