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</w:t>
      </w:r>
      <w:r>
        <w:rPr>
          <w:rFonts w:cs="Cambria" w:ascii="Cambria" w:hAnsi="Cambria"/>
          <w:b w:val="false"/>
          <w:bCs w:val="false"/>
          <w:sz w:val="24"/>
          <w:szCs w:val="24"/>
        </w:rPr>
        <w:t>a 09.05.2025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11C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urządzeń i instalacji wentylacji i klimatyzacji SPZOZ w Lublińcu”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stępowanie dotyczy obsługi technicznej urządzeń i instalacji wentylacji i klimatyzacji mechanicznej w budynku przy ul. Grunwaldzkiej 9 w Lublińcu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6 – wzór umowy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4"/>
          <w:szCs w:val="24"/>
        </w:rPr>
        <w:t>zostanie odrzucon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Sporządzili: Anna Widu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