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ab/>
        <w:t>Lubliniec, dni</w:t>
      </w:r>
      <w:r>
        <w:rPr>
          <w:rFonts w:cs="Cambria" w:ascii="Cambria" w:hAnsi="Cambria"/>
          <w:b w:val="false"/>
          <w:bCs w:val="false"/>
          <w:sz w:val="24"/>
          <w:szCs w:val="24"/>
        </w:rPr>
        <w:t>a 14.04.2025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nak sprawy ZP/</w:t>
      </w:r>
      <w:r>
        <w:rPr>
          <w:rFonts w:cs="Cambria" w:ascii="Cambria" w:hAnsi="Cambria"/>
          <w:b/>
          <w:i w:val="false"/>
          <w:iCs w:val="false"/>
          <w:sz w:val="24"/>
          <w:szCs w:val="24"/>
        </w:rPr>
        <w:t>11A/25</w:t>
      </w:r>
    </w:p>
    <w:p>
      <w:pPr>
        <w:pStyle w:val="Normal"/>
        <w:keepNext w:val="true"/>
        <w:widowControl w:val="false"/>
        <w:ind w:left="0" w:right="-659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keepNext w:val="true"/>
        <w:widowControl w:val="false"/>
        <w:ind w:left="5982" w:right="-659" w:firstLine="70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  <w:t xml:space="preserve">                                   Wszyscy Oferenci 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ind w:left="0" w:right="0" w:firstLine="6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Samodzielnego Publicznego Zespołu Opieki Zdrowotnej                      w Lublińcu, w zgodzie z wymogami Zarządzenia Wewnętrznego nr 2/2021 Dyrektora Samodzielnego Publicznego Zespołu Opieki Zdrowotnej w Lublińcu z dnia 04 stycznia 2021 r., zapraszam do złożenia oferty na realizację zamówienia: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>Obsługa techniczna urządzeń i instalacji wentylacji i klimatyzacji SPZOZ w Lublińcu”</w:t>
      </w:r>
    </w:p>
    <w:p>
      <w:pPr>
        <w:pStyle w:val="Heading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Postępowanie dotyczy obsługi technicznej urządzeń i instalacji wentylacji i klimatyzacji mechanicznej w budynku przy ul. Grunwaldzkiej 9 w Lublińcu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Wykaz załączników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1 - informacje i wymogi dot. przedmiotowej usługi i składanych ofert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2 - opis przedmiotu zamówienia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3 - oświadczenie dot. zasad BHP i środowiskowych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4 - oświadczenie o posiadaniu uprawnień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5 - druk oferty cenowej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6 – wzór umowy,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7 – klauzula informacyjna dot. RODO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ryteria oceny ofert: 100 % - cena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wymaga od Oferentów odbycia wizji lokalnej budynku szpitala Zamawiającego, w przedmiotowym zakresie. Oferta, która zostanie złożona przez Oferenta, który nie odbył wizji lokalnej budynku szpitala – </w:t>
      </w:r>
      <w:r>
        <w:rPr>
          <w:rFonts w:cs="Cambria" w:ascii="Cambria" w:hAnsi="Cambria"/>
          <w:b/>
          <w:sz w:val="24"/>
          <w:szCs w:val="24"/>
        </w:rPr>
        <w:t>zostanie odrzucon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 wizji należy ustalić pisząc do Zamawiającego wiadomość na adres 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przetargi@spzozlubliniec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Zamawiający zastrzega możliwość odwołania niniejszego zapytania ofertowego na każdym etapie bez podawania przyczyny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lang w:eastAsia="pl-PL"/>
        </w:rPr>
        <w:tab/>
        <w:tab/>
        <w:tab/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sz w:val="24"/>
          <w:szCs w:val="24"/>
        </w:rPr>
        <w:tab/>
        <w:tab/>
        <w:t xml:space="preserve">                                         Zamawiający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18"/>
          <w:szCs w:val="18"/>
        </w:rPr>
        <w:t>Sporządzili: Anna Widuch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5945" cy="176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176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3315" cy="78174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7817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5pt;height:615.5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53:00Z</dcterms:created>
  <dc:creator>Ja</dc:creator>
  <dc:description/>
  <dc:language>en-US</dc:language>
  <cp:lastModifiedBy>Piotr Mastalerz</cp:lastModifiedBy>
  <cp:lastPrinted>2022-05-20T11:52:00Z</cp:lastPrinted>
  <dcterms:modified xsi:type="dcterms:W3CDTF">2023-05-18T09:42:00Z</dcterms:modified>
  <cp:revision>37</cp:revision>
  <dc:subject/>
  <dc:title>Lubliniec</dc:title>
</cp:coreProperties>
</file>