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</w:t>
      </w:r>
      <w:r>
        <w:rPr>
          <w:rFonts w:cs="Cambria" w:ascii="Cambria" w:hAnsi="Cambria"/>
          <w:b w:val="false"/>
          <w:bCs w:val="false"/>
          <w:sz w:val="24"/>
          <w:szCs w:val="24"/>
        </w:rPr>
        <w:t>a 04.04.2025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11/25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urządzeń i instalacji wentylacji i klimatyzacji SPZOZ w Lublińcu”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stępowanie dotyczy obsługi technicznej urządzeń i instalacji wentylacji i klimatyzacji mechanicznej w budynku przy ul. Grunwaldzkiej 9 w Lublińcu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- opis przedmiotu zamówieni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6 – wzór umowy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maga od Oferentów odbycia wizji lokalnej budynku szpitala Zamawiającego, w przedmiotowym zakresie. Oferta, która zostanie złożona przez Oferenta, który nie odbył wizji lokalnej budynku szpitala – </w:t>
      </w:r>
      <w:r>
        <w:rPr>
          <w:rFonts w:cs="Cambria" w:ascii="Cambria" w:hAnsi="Cambria"/>
          <w:b/>
          <w:sz w:val="24"/>
          <w:szCs w:val="24"/>
        </w:rPr>
        <w:t>zostanie odrzucon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izji należy ustalić pisząc do Zamawiającego wiadomość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                           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Sporządzili: Rafał Kapica, Anna Widu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dc:language>en-US</dc:language>
  <cp:lastModifiedBy>Piotr Mastalerz</cp:lastModifiedBy>
  <cp:lastPrinted>2022-05-20T11:52:00Z</cp:lastPrinted>
  <dcterms:modified xsi:type="dcterms:W3CDTF">2023-05-18T09:42:00Z</dcterms:modified>
  <cp:revision>37</cp:revision>
  <dc:subject/>
  <dc:title>Lubliniec</dc:title>
</cp:coreProperties>
</file>