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single"/>
        </w:rPr>
        <w:t>Załącznik nr 1 do zapytania ofertowego ZP/06A/25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  <w:sz w:val="24"/>
          <w:szCs w:val="24"/>
        </w:rPr>
        <w:t>Znak sprawy ZP/06A/25:</w:t>
      </w:r>
    </w:p>
    <w:p>
      <w:pPr>
        <w:pStyle w:val="Normal"/>
        <w:spacing w:lineRule="atLeast" w:line="100" w:before="2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ytania ofertowego ZP/06A/25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ujemy wykonanie przedmiotu zamówienia w okresie kolejnych 12 miesięcy za cenę: …………. 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data       </w:t>
        <w:tab/>
        <w:tab/>
        <w:tab/>
        <w:t xml:space="preserve">            podpis Oferenta lub upoważnionego </w:t>
        <w:tab/>
        <w:tab/>
        <w:tab/>
        <w:tab/>
        <w:tab/>
        <w:tab/>
        <w:tab/>
        <w:tab/>
        <w:t xml:space="preserve">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25-03-07T12:57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