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Załącznik nr 2 do ogłoszenia przetargu z dnia 28-02-2025 r.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Pana Gabriela Dors 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…………..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……………………..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.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wraz z wyposażeniem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kluczyk do samochodu – …..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owód rejestracyjny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artę pojaz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otwierdzenie ubezpieczenia OC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5-02-27T10:14:00Z</cp:lastPrinted>
  <dcterms:modified xsi:type="dcterms:W3CDTF">2025-02-27T09:14:00Z</dcterms:modified>
  <cp:revision>21</cp:revision>
  <dc:subject/>
  <dc:title/>
</cp:coreProperties>
</file>