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28-02-2025 r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.o. Dyrektora – Pana Gabriela Dors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Sprzedawcą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zetarg nieograniczony, pisemny na sprzedaż samochodu (ambulansu)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FX9, rok prod. 2017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395968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-12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załączeniu zdjęcia samochod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 cena netto (wywoławcza) 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0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  <w:sz w:val="22"/>
          <w:szCs w:val="22"/>
        </w:rPr>
        <w:t>do dnia 14-03-2025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Ofertę można także w terminie </w:t>
      </w:r>
      <w:r>
        <w:rPr>
          <w:rFonts w:cs="Cambria" w:ascii="Cambria" w:hAnsi="Cambria"/>
          <w:b/>
          <w:sz w:val="22"/>
          <w:szCs w:val="22"/>
        </w:rPr>
        <w:t>do dnia 14-03-2025 r. do godz. 10:00</w:t>
      </w:r>
      <w:r>
        <w:rPr>
          <w:rFonts w:cs="Cambria" w:ascii="Cambria" w:hAnsi="Cambria"/>
          <w:sz w:val="22"/>
          <w:szCs w:val="22"/>
        </w:rPr>
        <w:t xml:space="preserve"> przesłać na adres e-mail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(tj. podpisane skany dokumentów lub dokumenty podpisane elektronicznie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Sprzedający od Kupującego </w:t>
      </w:r>
      <w:r>
        <w:rPr>
          <w:rFonts w:cs="Cambria" w:ascii="Cambria" w:hAnsi="Cambria"/>
          <w:b/>
          <w:sz w:val="22"/>
          <w:szCs w:val="22"/>
        </w:rPr>
        <w:t>wymaga wpłaty wadiu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wota wadium w zł brutto.  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wadium musi być wpłacone na rachunek bankowy Sprzedającego w </w:t>
      </w:r>
      <w:r>
        <w:rPr>
          <w:rFonts w:cs="Cambria" w:ascii="Cambria" w:hAnsi="Cambria"/>
          <w:b/>
          <w:sz w:val="22"/>
          <w:szCs w:val="22"/>
        </w:rPr>
        <w:t>banku BNP Paribas Bank Polska S.A., numer rachunku: 40 2030 0045 1110 0000 0190 3010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adium musi wpłynąć na wskazany rachunek bankowy Sprzedającego najpóźniej przed upływem terminu składania ofert (decyduje data wpływu na rachunek bankowy Sprzedającego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w przypadku gdy Kupujący nie wniósł wadium lub wniesione wadium jest nieprawidłowe,   Sprzedający odrzuci taką ofertę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Style w:val="Hgkelc"/>
          <w:rFonts w:cs="Cambria" w:ascii="Cambria" w:hAnsi="Cambria"/>
          <w:sz w:val="22"/>
          <w:szCs w:val="22"/>
        </w:rPr>
        <w:t>w przypadku wygrania przetargu, wpłacone wadium jest zaliczane na poczet ceny nabycia samochodu,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wadium zostanie zwrócone niezwłocznie wszystkim innym Oferentom po zawarciu przedmiotowej umowy z Kupującym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adium zostanie zatrzymane przez Sprzedającego w przypadku uchylenia się przez Kupującego od zawarcia przedmiotowej umowy, po wyborze jego oferty jako najkorzystniejszej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) Oferta zakupu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wód wpłaty wadiu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0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2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) W przypadku gdy uczestnicy przetargu zaoferują tę samą cenę, która jest </w:t>
      </w:r>
      <w:r>
        <w:rPr>
          <w:rFonts w:cs="Cambria" w:ascii="Cambria" w:hAnsi="Cambria"/>
          <w:sz w:val="22"/>
          <w:szCs w:val="22"/>
          <w:lang w:val="pl-PL"/>
        </w:rPr>
        <w:t xml:space="preserve">równa lub </w:t>
      </w:r>
      <w:r>
        <w:rPr>
          <w:rFonts w:cs="Cambria" w:ascii="Cambria" w:hAnsi="Cambria"/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2"/>
          <w:szCs w:val="22"/>
          <w:lang w:val="pl-PL"/>
        </w:rPr>
        <w:t>licytacji ustnej</w:t>
      </w:r>
      <w:r>
        <w:rPr>
          <w:rFonts w:cs="Cambria" w:ascii="Cambria" w:hAnsi="Cambria"/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14) Sprzedawca zastrzega sobie prawo zmiany tre</w:t>
      </w:r>
      <w:r>
        <w:rPr>
          <w:rFonts w:eastAsia="TTE1A9E400t00;MS Mincho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anie samochodu Kupującemu nastąpi niezwłocznie po podpisaniu umowy                                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7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4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5-02-27T10:12:00Z</cp:lastPrinted>
  <dcterms:modified xsi:type="dcterms:W3CDTF">2025-02-27T09:12:00Z</dcterms:modified>
  <cp:revision>38</cp:revision>
  <dc:subject/>
  <dc:title>Lubliniec</dc:title>
</cp:coreProperties>
</file>