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łącznik nr 1 do ogłoszenia przetargu z dnia 28-02-2025 r.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FERTA ZAKUPU SAMOCHODU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: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amodzielnego Publicznego Zespołu Opieki Zdrowotnej w Lublińcu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siedzibą: 42-700 Lubliniec, ul. Sobieskiego 9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 xml:space="preserve">NIP: 575-16-53-596  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gon: 000310083</w:t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sz w:val="24"/>
          <w:szCs w:val="24"/>
        </w:rPr>
        <w:t>Ja niżej podpisany/a: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/firma: 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:…………………………………………………………………….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zamieszkania/siedziby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Telefon kontaktowy: ………………………………………………….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–e-mail: 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kładam ofertę zakupu przedmiotowego samochodu i oferuję: 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7353"/>
      </w:tblGrid>
      <w:tr>
        <w:trPr>
          <w:trHeight w:val="8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ferowana cena netto </w:t>
            </w:r>
          </w:p>
        </w:tc>
      </w:tr>
      <w:tr>
        <w:trPr>
          <w:trHeight w:val="8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 xml:space="preserve">Ambulans Renault Master, nr rej. SLU 9FX9: …………………...……. zł netto </w:t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Oferowana cena w zł netto musi być podana z dokładnością do 2 miejsc po przecinku)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zapoznałam/em się z warunkami przedmiotowego przetargu i nie wnoszę uwag.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zapoznałam/em się ze stanem technicznym przedmiotu przetargu (samochodu) i nie wnoszę uwag.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left="4956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/>
        <w:ind w:left="4956" w:hanging="0"/>
        <w:jc w:val="right"/>
        <w:rPr/>
      </w:pPr>
      <w:r>
        <w:rPr>
          <w:rFonts w:cs="Cambria" w:ascii="Cambria" w:hAnsi="Cambria"/>
          <w:sz w:val="20"/>
          <w:szCs w:val="20"/>
        </w:rPr>
        <w:t>/data i czytelny podpis osoby upoważnionej do składania ofert/</w:t>
      </w:r>
    </w:p>
    <w:p>
      <w:pPr>
        <w:pStyle w:val="Normal"/>
        <w:spacing w:lineRule="auto" w:line="240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07:00Z</dcterms:created>
  <dc:creator>TEST</dc:creator>
  <dc:description/>
  <cp:keywords/>
  <dc:language>en-US</dc:language>
  <cp:lastModifiedBy>Piotr Mastalerz</cp:lastModifiedBy>
  <cp:lastPrinted>2025-02-12T08:54:00Z</cp:lastPrinted>
  <dcterms:modified xsi:type="dcterms:W3CDTF">2025-02-27T08:14:00Z</dcterms:modified>
  <cp:revision>50</cp:revision>
  <dc:subject/>
  <dc:title/>
</cp:coreProperties>
</file>