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 27-02-2025 r. 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SPZOZ-IV-ZP-28-2025</w:t>
      </w:r>
    </w:p>
    <w:p>
      <w:pPr>
        <w:pStyle w:val="Bezodstpw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szyscy Oferenci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 xml:space="preserve">dot. zapytania ofertowego na: </w:t>
      </w:r>
      <w:r>
        <w:rPr>
          <w:rFonts w:cs="Cambria" w:ascii="Cambria" w:hAnsi="Cambria"/>
          <w:bCs/>
          <w:lang w:eastAsia="pl-PL"/>
        </w:rPr>
        <w:t xml:space="preserve">Przeprowadzenie audytu SPZOZ w Lublińcu przez przygotowanie opracowania pn.: „Program Naprawczy Samodzielnego Publicznego Zespołu Opieki Zdrowotnej  w Lublińcu” Znak sprawy ZP/05/25. </w:t>
      </w:r>
    </w:p>
    <w:p>
      <w:pPr>
        <w:pStyle w:val="Bezodstpw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lang w:eastAsia="pl-PL"/>
        </w:rPr>
        <w:t xml:space="preserve">Zamawiający przesyła odpowiedź na pytanie: </w:t>
      </w:r>
    </w:p>
    <w:p>
      <w:pPr>
        <w:pStyle w:val="Bezodstpw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.Wnosimy o zmianę § 9 ust. 1, poprzez doprecyzowanie w ust. 1. lit. b), że odstąpienie nastąpi z winy Wykonawcy. W aktualnym brzmieniu zapisu, Wykonawca zobowiązany będzie do zapłaty kary umownej bez względu na to, czy odstępuje od umowy z powodu okoliczności, za które ponosi odpowiedzialność czy też takiej odpowiedzialności nie ponosi. Brak jest uzasadnienia prawnego do tego, aby obciążać Wykonawcę karą umowną w przypadku odstąpienia od umowy z przyczyn dotyczących Zamawiającego lub z przyczyn niezależnych od żadnej ze Stron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iżej przedstawiamy propozycję zapisu umownego: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9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Wykonawca zapłaci Zamawiającemu kary umowne w następujących przypadkach: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za odstąpienie od umowy przez Zamawiającego z przyczyn, za które odpowiedzialność ponosi Wykonawca, w wysokości 15 % kwoty netto o której mowa w § 5 ust. 1;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za odstąpienie od umowy przez Wykonawcę z przyczyn, za które odpowiedzialność ponosi Wykonawca, w wysokości 10% kwoty netto określonej w § 5 ust. 1;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la zachowania równowagi ekonomicznej Stron umowy wnosimy o oddanie zapisów analogicznych jak w § 9 ust. 1 ustanawiających karę umowną na rzecz Wykonawcy: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płaci Wykonawcy kary umowne w następujących przypadkach: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za odstąpienie od umowy przez Wykonawcę z przyczyn, za które odpowiedzialność ponosi Zamawiający, w wysokości 15 % kwoty netto o której mowa w § 5 ust. 1;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za odstąpienie od umowy przez Zamawiającego z przyczyn, za które odpowiedzialność ponosi Zamawiający, w wysokości 10% kwoty netto określonej w § 5 ust. 1;</w:t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: Zamawiający wyraża zgodę na zmianę § 9  ust. 1. lit. b) wzoru umowy, o poniższej treści: 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§ 9 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. Wykonawca zapłaci Zamawiającemu kary umowne w następujących przypadkach: 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a) za odstąpienie od umowy przez Zamawiającego z przyczyn, za które odpowiedzialność ponosi Wykonawca, w wysokości 15 % kwoty netto o której mowa w § 5 ust. 1; </w:t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 xml:space="preserve">b) za odstąpienie od umowy przez Wykonawcę z przyczyn, za które odpowiedzialność ponosi Wykonawca, w wysokości 10% kwoty netto określonej w § 5 ust. 1;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nych zmian we wzorze umowy nie wprowadza się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Sporządził: Piotr Mastalerz tel. 34/350-63-86 ; </w:t>
      </w:r>
      <w:hyperlink r:id="rId2">
        <w:r>
          <w:rPr>
            <w:rStyle w:val="InternetLink"/>
            <w:rFonts w:cs="Cambria" w:ascii="Cambria" w:hAnsi="Cambria"/>
            <w:color w:val="000000"/>
          </w:rPr>
          <w:t>przetargi@spzozlubliniec.pl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58545" cy="8864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58545" cy="8864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886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4:00Z</dcterms:created>
  <dc:creator>Ja</dc:creator>
  <dc:description/>
  <cp:keywords/>
  <dc:language>en-US</dc:language>
  <cp:lastModifiedBy>Piotr Mastalerz</cp:lastModifiedBy>
  <cp:lastPrinted>2025-02-27T10:18:00Z</cp:lastPrinted>
  <dcterms:modified xsi:type="dcterms:W3CDTF">2025-02-27T09:19:00Z</dcterms:modified>
  <cp:revision>52</cp:revision>
  <dc:subject/>
  <dc:title>Lubliniec</dc:title>
</cp:coreProperties>
</file>