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Lubliniec, dnia 12-02-2025 r.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GŁOSZENIE PRZETARGU NIEOGRANICZONEGO PISEMNEG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2-700 Lubliniec, ul. Sobieskiego 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: 575-16-53-596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on: 000310083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p.o. Dyrektora – Pana Gabriela Dors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 w dalszej części również </w:t>
      </w:r>
      <w:r>
        <w:rPr>
          <w:rFonts w:cs="Cambria" w:ascii="Cambria" w:hAnsi="Cambria"/>
          <w:b/>
          <w:sz w:val="22"/>
          <w:szCs w:val="22"/>
        </w:rPr>
        <w:t xml:space="preserve">Sprzedawcą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łasz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przetarg nieograniczony, pisemny na sprzedaż dwóch samochodów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) Postępowanie jest jaw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) Przedmiot przetargu tj. sprzedaż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700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439"/>
      </w:tblGrid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bulans Renault Master, nr rej. SLU 99XC, rok prod. 2009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 licznika: 496929 km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bezpieczenie OC ważne do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8-11-2025 r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(uwaga: opłacona jest ½ składki) 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gląd okresowy ważny do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7-11-2025 r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 wyposażeniu nosze. 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załączeniu zdjęcia samochodu. 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bulans Renault Master, nr rej. SLU 9FX9, rok prod. 2017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 licznika: 395968 km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bezpieczenie OC ważne do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9-12-2025 r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(uwaga: opłacona jest ½ składki) 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gląd okresowy ważny do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7-11-2025 r.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 wyposażeniu nosze. 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załączeniu zdjęcia samochodu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wyższe 2 pozycje (tj. sprzedaż dwóch samochodów) będą rozpatrywane oddzielnie. Ofertę można złożyć na jeden lub dwa samochody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) Sprzedawca po wcześniejszym umówieniu terminu przez Oferenta, umożliwi oględziny samochodu na terenie parkingu Samodzielnego Publicznego Zespołu Opieki Zdrowotnej w Lublińcu przy ul. Sobieskiego 9. Telefon kontaktowy: 34/350-63-86, adres e-mail: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) Cena wywoławcza przedmiotu przetargu wynosi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700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439"/>
      </w:tblGrid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 cena netto (wywoławcza)  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Ambulans Renault Master, nr rej. SLU 99XC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0 000,00 z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mbulans Renault Master, nr rej. SLU 9FX9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45 000,00 z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) Pisemną ofertę, zapakowaną w zaklejonej kopercie z dopiskiem „Oferta na zakup ambulansu” należy złożyć w terminie </w:t>
      </w:r>
      <w:r>
        <w:rPr>
          <w:rFonts w:cs="Cambria" w:ascii="Cambria" w:hAnsi="Cambria"/>
          <w:b/>
          <w:sz w:val="22"/>
          <w:szCs w:val="22"/>
        </w:rPr>
        <w:t>do dnia 26-02-2025 r. do godz. 10:00</w:t>
      </w:r>
      <w:r>
        <w:rPr>
          <w:rFonts w:cs="Cambria" w:ascii="Cambria" w:hAnsi="Cambria"/>
          <w:sz w:val="22"/>
          <w:szCs w:val="22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7) Sprzedający od Kupującego </w:t>
      </w:r>
      <w:r>
        <w:rPr>
          <w:rFonts w:cs="Cambria" w:ascii="Cambria" w:hAnsi="Cambria"/>
          <w:b/>
          <w:sz w:val="22"/>
          <w:szCs w:val="22"/>
        </w:rPr>
        <w:t>wymaga wpłaty wadium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700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439"/>
      </w:tblGrid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wota wadium w zł brutto.   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Ambulans Renault Master nr rej. SLU 99XC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 000,00 z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Ambulans Renault Master nr rej. SLU 9FX9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4 500,00 z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wadium musi być wpłacone na rachunek bankowy Sprzedającego w </w:t>
      </w:r>
      <w:r>
        <w:rPr>
          <w:rFonts w:cs="Cambria" w:ascii="Cambria" w:hAnsi="Cambria"/>
          <w:b/>
          <w:sz w:val="22"/>
          <w:szCs w:val="22"/>
        </w:rPr>
        <w:t>banku BNP Paribas Bank Polska S.A., numer rachunku: 40 2030 0045 1110 0000 0190 3010</w:t>
      </w:r>
      <w:r>
        <w:rPr>
          <w:rFonts w:cs="Cambria" w:ascii="Cambria" w:hAnsi="Cambri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adium musi wpłynąć na wskazany rachunek bankowy Sprzedającego najpóźniej przed upływem terminu składania ofert (decyduje data wpływu na rachunek bankowy Sprzedającego)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 xml:space="preserve">w przypadku gdy Kupujący nie wniósł wadium lub wniesione wadium jest nieprawidłowe,   Sprzedający odrzuci taką ofertę,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- </w:t>
      </w:r>
      <w:r>
        <w:rPr>
          <w:rStyle w:val="Hgkelc"/>
          <w:rFonts w:cs="Cambria" w:ascii="Cambria" w:hAnsi="Cambria"/>
          <w:sz w:val="22"/>
          <w:szCs w:val="22"/>
        </w:rPr>
        <w:t>w przypadku wygrania przetargu, wpłacone wadium jest zaliczane na poczet ceny nabycia samochodu,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- wadium zostanie zwrócone niezwłocznie wszystkim innym Oferentom po zawarciu przedmiotowej umowy z Kupującym,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wadium zostanie zatrzymane przez Sprzedającego w przypadku uchylenia się przez Kupującego od zawarcia przedmiotowej umowy, po wyborze jego oferty jako najkorzystniejszej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) Otwarcie złożonych ofert nastąpi w dniu </w:t>
      </w:r>
      <w:r>
        <w:rPr>
          <w:rFonts w:cs="Cambria" w:ascii="Cambria" w:hAnsi="Cambria"/>
          <w:b/>
          <w:sz w:val="22"/>
          <w:szCs w:val="22"/>
        </w:rPr>
        <w:t>składania ofert</w:t>
      </w:r>
      <w:r>
        <w:rPr>
          <w:rFonts w:cs="Cambria" w:ascii="Cambria" w:hAnsi="Cambria"/>
          <w:sz w:val="22"/>
          <w:szCs w:val="22"/>
        </w:rPr>
        <w:t xml:space="preserve">  o godz. 10:10 w pok. działu zamówień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9) Oferta zakupu powinna zawierać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zwisko i imię (lub firmę) oferenta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umer Identyfikacji Podatkowej oferenta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- adres zamieszkania bądź siedziby, telefon kontaktowy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cenę oferowaną za przedmiot przetargu (oferowana cena nie może być niższa niż cena  wywoławcza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owód wpłaty wadium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0) Okres związania ofertą ustala się na 30 dni od upływu terminu składania ofer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1) Kupującym zostaje uczestnik przetargu, który spełni warunki przetargu oraz zaoferuje najwyższą cenę za przedmiot przetarg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2) Sprzedawcy przysługuje prawo zamknięcia przetargu bez wybrania którejkolwiek z ofer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komentarza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  <w:lang w:val="pl-PL"/>
        </w:rPr>
        <w:t>3</w:t>
      </w:r>
      <w:r>
        <w:rPr>
          <w:rFonts w:cs="Cambria" w:ascii="Cambria" w:hAnsi="Cambria"/>
          <w:sz w:val="22"/>
          <w:szCs w:val="22"/>
        </w:rPr>
        <w:t xml:space="preserve">) W przypadku gdy uczestnicy przetargu zaoferują tę samą cenę, która jest </w:t>
      </w:r>
      <w:r>
        <w:rPr>
          <w:rFonts w:cs="Cambria" w:ascii="Cambria" w:hAnsi="Cambria"/>
          <w:sz w:val="22"/>
          <w:szCs w:val="22"/>
          <w:lang w:val="pl-PL"/>
        </w:rPr>
        <w:t xml:space="preserve">równa lub </w:t>
      </w:r>
      <w:r>
        <w:rPr>
          <w:rFonts w:cs="Cambria" w:ascii="Cambria" w:hAnsi="Cambria"/>
          <w:sz w:val="22"/>
          <w:szCs w:val="22"/>
        </w:rPr>
        <w:t xml:space="preserve">wyższa od ceny wskazanej w pkt 5 niniejszego ogłoszenia a tym samym będzie ceną najkorzystniejszą, Oferenci ci zostaną zaproszeni do </w:t>
      </w:r>
      <w:r>
        <w:rPr>
          <w:rFonts w:cs="Cambria" w:ascii="Cambria" w:hAnsi="Cambria"/>
          <w:sz w:val="22"/>
          <w:szCs w:val="22"/>
          <w:lang w:val="pl-PL"/>
        </w:rPr>
        <w:t>licytacji ustnej</w:t>
      </w:r>
      <w:r>
        <w:rPr>
          <w:rFonts w:cs="Cambria" w:ascii="Cambria" w:hAnsi="Cambria"/>
          <w:sz w:val="22"/>
          <w:szCs w:val="22"/>
        </w:rPr>
        <w:t xml:space="preserve">  z zastrzeżeniem, iż pierwotna oferta stanowić będzie cenę minimalną/wywoławczą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mbria" w:ascii="Cambria" w:hAnsi="Cambria"/>
          <w:sz w:val="22"/>
          <w:szCs w:val="22"/>
        </w:rPr>
        <w:t>14) Sprzedawca zastrzega sobie prawo zmiany tre</w:t>
      </w:r>
      <w:r>
        <w:rPr>
          <w:rFonts w:eastAsia="TTE1A9E400t00;MS Mincho" w:cs="Cambria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 ogłoszenia, przesunięcia terminu składania i otwarcia ofert lub unieważnienia przetargu bez podania przyczy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5) Kupujący zobowiązany jest do zapłaty ceny netto wraz z podatkiem VAT, zgodnie ze złożoną ofertą za przedmiot przetargu, na podstawie podpisanej umowy oraz wystawionej faktur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6) Wydanie samochodu Kupującemu nastąpi niezwłocznie po podpisaniu umowy                                 i zaksięgowaniu środków pieniężnych za sprzedaż samochodu - na konto Sprzedawcy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7) Sprzedawca nie udziela gwarancji na samochód objęty przetargiem, ani nie ponosi odpowiedzialności za wady fizyczne samochodu będącego przedmiotem przetarg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Cambria" w:ascii="Cambria" w:hAnsi="Cambria"/>
          <w:sz w:val="22"/>
          <w:szCs w:val="22"/>
        </w:rPr>
        <w:t xml:space="preserve">Załącznik nr 1 - Oferta zakupu samochodu 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2 - Wzór umowy sprzedaży samochodu. 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twierdzam: 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 xml:space="preserve">Sporządził: Piotr Mastalerz tel. 34/350-63-86; </w:t>
      </w:r>
      <w:hyperlink r:id="rId3">
        <w:r>
          <w:rPr>
            <w:rStyle w:val="InternetLink"/>
            <w:rFonts w:cs="Cambria" w:ascii="Cambria" w:hAnsi="Cambria"/>
            <w:i/>
            <w:color w:val="000000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i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2:00Z</dcterms:created>
  <dc:creator>Ja</dc:creator>
  <dc:description/>
  <cp:keywords/>
  <dc:language>en-US</dc:language>
  <cp:lastModifiedBy>Piotr Mastalerz</cp:lastModifiedBy>
  <cp:lastPrinted>2025-02-12T08:57:00Z</cp:lastPrinted>
  <dcterms:modified xsi:type="dcterms:W3CDTF">2025-02-12T07:57:00Z</dcterms:modified>
  <cp:revision>36</cp:revision>
  <dc:subject/>
  <dc:title>Lubliniec</dc:title>
</cp:coreProperties>
</file>