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Lubliniec, dnia 20-01-2025 r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2-700 Lubliniec, ul. Sobieskiego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: 575-16-53-596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: 000310083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.o. Dyrektora – Pana Gabriela Dors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 w dalszej części również </w:t>
      </w:r>
      <w:r>
        <w:rPr>
          <w:rFonts w:cs="Cambria" w:ascii="Cambria" w:hAnsi="Cambria"/>
          <w:b/>
          <w:sz w:val="22"/>
          <w:szCs w:val="22"/>
        </w:rPr>
        <w:t xml:space="preserve">Sprzedawcą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asz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rzetarg nieograniczony, pisemny na sprzedaż dwóch samochodów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Postępowanie jest jaw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Przedmiot przetargu tj. sprzedaż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9XC, rok prod. 2009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496929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8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załączeniu zdjęcia samochodu.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bulans Renault Master, nr rej. SLU 9FX9, rok prod. 2017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 licznika: 395968 km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C ważne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-12-2025 r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(uwaga: opłacona jest ½ składki)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gląd okresowy ważny do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7-11-2025 r.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wyposażeniu nosze. </w:t>
            </w:r>
          </w:p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załączeniu zdjęcia samochodu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yższe 2 pozycje (tj. sprzedaż dwóch samochodów) będą rozpatrywane oddzielnie. Ofertę można złożyć na jeden lub dwa samochody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Sprzedawca po wcześniejszym umówieniu terminu przez Oferenta, umożliwi oględziny samochodu na terenie parkingu Samodzielnego Publicznego Zespołu Opieki Zdrowotnej w Lublińcu przy ul. Sobieskiego 9. Telefon kontaktowy: 34/350-63-86, adres e-mail: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 cena netto (wywoławcza)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5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,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0 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) Pisemną ofertę, zapakowaną w zaklejonej kopercie z dopiskiem „Oferta na zakup ambulansu” należy złożyć w terminie </w:t>
      </w:r>
      <w:r>
        <w:rPr>
          <w:rFonts w:cs="Cambria" w:ascii="Cambria" w:hAnsi="Cambria"/>
          <w:b/>
          <w:sz w:val="22"/>
          <w:szCs w:val="22"/>
        </w:rPr>
        <w:t>do dnia 07-02-2025 r. do godz. 10:00</w:t>
      </w:r>
      <w:r>
        <w:rPr>
          <w:rFonts w:cs="Cambria" w:ascii="Cambria" w:hAnsi="Cambria"/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Sprzedający od Kupującego </w:t>
      </w:r>
      <w:r>
        <w:rPr>
          <w:rFonts w:cs="Cambria" w:ascii="Cambria" w:hAnsi="Cambria"/>
          <w:b/>
          <w:sz w:val="22"/>
          <w:szCs w:val="22"/>
        </w:rPr>
        <w:t>wymaga wpłaty wadium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70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439"/>
      </w:tblGrid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wota wadium w zł brutto.  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9XC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5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Ambulans Renault Master nr rej. SLU 9FX9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000,00 z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wadium musi być wpłacone na rachunek bankowy Sprzedającego w </w:t>
      </w:r>
      <w:r>
        <w:rPr>
          <w:rFonts w:cs="Cambria" w:ascii="Cambria" w:hAnsi="Cambria"/>
          <w:b/>
          <w:sz w:val="22"/>
          <w:szCs w:val="22"/>
        </w:rPr>
        <w:t>banku BNP Paribas Bank Polska S.A., numer rachunku: 40 2030 0045 1110 0000 0190 3010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adium musi wpłynąć na wskazany rachunek bankowy Sprzedającego najpóźniej przed upływem terminu składania ofert (decyduje data wpływu na rachunek bankowy Sprzedającego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 xml:space="preserve">w przypadku gdy Kupujący nie wniósł wadium lub wniesione wadium jest nieprawidłowe,   Sprzedający odrzuci taką ofertę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</w:t>
      </w:r>
      <w:r>
        <w:rPr>
          <w:rStyle w:val="Hgkelc"/>
          <w:rFonts w:cs="Cambria" w:ascii="Cambria" w:hAnsi="Cambria"/>
          <w:sz w:val="22"/>
          <w:szCs w:val="22"/>
        </w:rPr>
        <w:t>w przypadku wygrania przetargu, wpłacone wadium jest zaliczane na poczet ceny nabycia samochodu,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- wadium zostanie zwrócone niezwłocznie wszystkim innym Oferentom po zawarciu przedmiotowej umowy z Kupującym,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adium zostanie zatrzymane przez Sprzedającego w przypadku uchylenia się przez Kupującego od zawarcia przedmiotowej umowy, po wyborze jego oferty jako najkorzystniejszej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) Otwarcie złożonych ofert nastąpi w dniu </w:t>
      </w:r>
      <w:r>
        <w:rPr>
          <w:rFonts w:cs="Cambria" w:ascii="Cambria" w:hAnsi="Cambria"/>
          <w:b/>
          <w:sz w:val="22"/>
          <w:szCs w:val="22"/>
        </w:rPr>
        <w:t>składania ofert</w:t>
      </w:r>
      <w:r>
        <w:rPr>
          <w:rFonts w:cs="Cambria" w:ascii="Cambria" w:hAnsi="Cambria"/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) Oferta zakupu powinna zawierać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isko i imię (lub firmę) oferenta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umer Identyfikacji Podatkowej oferenta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- adres zamieszkania bądź siedziby, telefon kontaktowy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dowód wpłaty wadiu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) Okres związania ofertą ustala się na 30 dni od upływu terminu składania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) Kupującym zostaje uczestnik przetargu, który spełni warunki przetargu oraz zaoferuje najwyższą cenę za przedmiot przetarg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2) Sprzedawcy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lang w:val="pl-PL"/>
        </w:rPr>
        <w:t>3</w:t>
      </w:r>
      <w:r>
        <w:rPr>
          <w:rFonts w:cs="Cambria" w:ascii="Cambria" w:hAnsi="Cambria"/>
          <w:sz w:val="22"/>
          <w:szCs w:val="22"/>
        </w:rPr>
        <w:t xml:space="preserve">) W przypadku gdy uczestnicy przetargu zaoferują tę samą cenę, która jest </w:t>
      </w:r>
      <w:r>
        <w:rPr>
          <w:rFonts w:cs="Cambria" w:ascii="Cambria" w:hAnsi="Cambria"/>
          <w:sz w:val="22"/>
          <w:szCs w:val="22"/>
          <w:lang w:val="pl-PL"/>
        </w:rPr>
        <w:t xml:space="preserve">równa lub </w:t>
      </w:r>
      <w:r>
        <w:rPr>
          <w:rFonts w:cs="Cambria" w:ascii="Cambria" w:hAnsi="Cambria"/>
          <w:sz w:val="22"/>
          <w:szCs w:val="22"/>
        </w:rPr>
        <w:t xml:space="preserve">wyższa od ceny wskazanej w pkt 5 niniejszego ogłoszenia a tym samym będzie ceną najkorzystniejszą, Oferenci ci zostaną zaproszeni do </w:t>
      </w:r>
      <w:r>
        <w:rPr>
          <w:rFonts w:cs="Cambria" w:ascii="Cambria" w:hAnsi="Cambria"/>
          <w:sz w:val="22"/>
          <w:szCs w:val="22"/>
          <w:lang w:val="pl-PL"/>
        </w:rPr>
        <w:t>licytacji ustnej</w:t>
      </w:r>
      <w:r>
        <w:rPr>
          <w:rFonts w:cs="Cambria" w:ascii="Cambria" w:hAnsi="Cambria"/>
          <w:sz w:val="22"/>
          <w:szCs w:val="22"/>
        </w:rPr>
        <w:t xml:space="preserve">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  <w:sz w:val="22"/>
          <w:szCs w:val="22"/>
        </w:rPr>
        <w:t>14) Sprzedawca zastrzega sobie prawo zmiany tre</w:t>
      </w:r>
      <w:r>
        <w:rPr>
          <w:rFonts w:eastAsia="TTE1A9E400t00;MS Mincho" w:cs="Cambria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ogłoszenia, przesunięcia terminu składania i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) Kupujący zobowiązany jest do zapłaty ceny netto wraz z podatkiem VAT, zgodnie ze złożoną ofertą za przedmiot przetargu, na podstawie podpisanej umowy oraz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) Wydanie samochodu Kupującemu nastąpi niezwłocznie po podpisaniu umowy                                 i zaksięgowaniu środków pieniężnych za sprzedaż samochodu - na konto Sprzedawc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7) Sprzedawca nie udziela gwarancji na samochód objęty przetargiem, ani nie ponosi odpowiedzialności za wady fizyczne samochodu będącego przedmiotem przetarg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  <w:sz w:val="22"/>
          <w:szCs w:val="22"/>
        </w:rPr>
        <w:t xml:space="preserve">Załącznik nr 1 - Oferta zakupu samochodu 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- Wzór umowy sprzedaży samochodu.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twierdzam: 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Sporządził: Piotr Mastalerz tel. 34/350-63-86; </w:t>
      </w:r>
      <w:hyperlink r:id="rId3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przetargi@spzozlubliniec.pl</w:t>
        </w:r>
      </w:hyperlink>
      <w:r>
        <w:rPr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>Ja</dc:creator>
  <dc:description/>
  <cp:keywords/>
  <dc:language>en-US</dc:language>
  <cp:lastModifiedBy>Piotr Mastalerz</cp:lastModifiedBy>
  <cp:lastPrinted>2025-01-20T10:28:00Z</cp:lastPrinted>
  <dcterms:modified xsi:type="dcterms:W3CDTF">2025-01-20T09:28:00Z</dcterms:modified>
  <cp:revision>34</cp:revision>
  <dc:subject/>
  <dc:title>Lubliniec</dc:title>
</cp:coreProperties>
</file>