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1 do ogłoszenia przetargu z dnia 20-01-2025 r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kładam ofertę zakupu przedmiotowego samochodu i oferuję: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353"/>
      </w:tblGrid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ferowana cena netto 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Ambulans Renault Master, nr rej. SLU 99XC: ……………….………. zł netto 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Ambulans Renault Master, nr rej. SLU 9FX9: …………………...……. zł netto 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Cambria" w:ascii="Cambria" w:hAnsi="Cambria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5-01-20T10:29:00Z</cp:lastPrinted>
  <dcterms:modified xsi:type="dcterms:W3CDTF">2025-01-20T09:30:00Z</dcterms:modified>
  <cp:revision>46</cp:revision>
  <dc:subject/>
  <dc:title/>
</cp:coreProperties>
</file>