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14-01-2025 r.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szyscy Oferenci </w:t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/>
      </w:pPr>
      <w:r>
        <w:rPr/>
        <w:t xml:space="preserve">dot. zapytania ofertowego na: „Obsługę techniczną budynków SPZOZ w Lublińcu” </w:t>
      </w:r>
    </w:p>
    <w:p>
      <w:pPr>
        <w:pStyle w:val="Bezodstpw"/>
        <w:rPr/>
      </w:pPr>
      <w:r>
        <w:rPr/>
        <w:t>Znak sprawy ZP/40/24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 wyznaczonym terminie na składanie ofert tj. do 14-01-2025 r. do godz. 10:00 została złożona następująca oferta: </w:t>
      </w:r>
    </w:p>
    <w:p>
      <w:pPr>
        <w:pStyle w:val="Bezodstpw"/>
        <w:rPr/>
      </w:pPr>
      <w:r>
        <w:rPr/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</w:tblGrid>
      <w:tr>
        <w:trPr>
          <w:trHeight w:val="5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wota przeznaczon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ferta nr 1: Forter Structura  Sp. z o. o. ul. Dworcowa 22/1, 47-100 Błotnica Strzelecka </w:t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zęść nr 1 (instalacja elektryczna):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9 800,00 zł brutto/ rok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zęść nr 2 (instalacja wod-kan):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9 800,00 zł brutto/ ro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50 648,00 zł brutto / rok tj. 12 554,00 zł brutto/m-c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poważaniem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Ja</dc:creator>
  <dc:description/>
  <cp:keywords/>
  <dc:language>en-US</dc:language>
  <cp:lastModifiedBy>Piotr Mastalerz</cp:lastModifiedBy>
  <cp:lastPrinted>2025-01-14T12:10:00Z</cp:lastPrinted>
  <dcterms:modified xsi:type="dcterms:W3CDTF">2025-01-14T11:10:00Z</dcterms:modified>
  <cp:revision>45</cp:revision>
  <dc:subject/>
  <dc:title>Lubliniec</dc:title>
</cp:coreProperties>
</file>