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20-12-2024 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ytanie ofertowe ZP/39/24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iCs/>
          <w:sz w:val="22"/>
          <w:szCs w:val="22"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66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ę, dzierżawę i serwis koncentratorów tlenu medycznego dla pacjentów ośrodka domowego leczenia tlenem należącego do SPZOZ w Lublińcu w terminie od dnia              01-02-2025 r. do dnia 31-01-2027 r. 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 i wzór umowy zawierają załączniki nr 1,2,3 </w:t>
        <w:br/>
        <w:t xml:space="preserve">do niniejszego zapytania ofertowego. </w:t>
      </w:r>
    </w:p>
    <w:p>
      <w:pPr>
        <w:pStyle w:val="Bezodstpw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uppressAutoHyphens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fertę składają się wypełnione i podpisane następujące dokumenty:</w:t>
      </w:r>
    </w:p>
    <w:p>
      <w:pPr>
        <w:pStyle w:val="Bezodstpw"/>
        <w:suppressAutoHyphens w:val="false"/>
        <w:ind w:left="1276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a) załącznik nr 2 do niniejszego zapytania ofertowego (druk „OFERTA”),  </w:t>
      </w:r>
    </w:p>
    <w:p>
      <w:pPr>
        <w:pStyle w:val="Akapitzlist"/>
        <w:keepNext w:val="true"/>
        <w:widowControl w:val="false"/>
        <w:ind w:left="993" w:hanging="0"/>
        <w:jc w:val="both"/>
        <w:rPr/>
      </w:pPr>
      <w:r>
        <w:rPr>
          <w:rFonts w:cs="Cambria" w:ascii="Cambria" w:hAnsi="Cambria"/>
          <w:i/>
        </w:rPr>
        <w:t>b) pełnomocnictwo do podpisania i złożenia oferty, jeżeli osoba podpisana nie jest wymieniona w dokumencie rejestracyjnym Wykonawcy, jako uprawniona do jego reprezentowania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ryterium oceny oferty 100% cena. Wybrana zostanie oferta z najniższą ceną brut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ytania do niniejszego zapytania ofertowego można przesłać na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  w terminie </w:t>
      </w:r>
      <w:r>
        <w:rPr>
          <w:rFonts w:cs="Cambria" w:ascii="Cambria" w:hAnsi="Cambria"/>
          <w:b/>
          <w:sz w:val="22"/>
          <w:szCs w:val="22"/>
        </w:rPr>
        <w:t>do dnia 24-12-2024 r. do godz. 10:0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 xml:space="preserve">Ofertę w formie skanów podpisanych dokumentów lub dokumenty  podpisane elektronicznie należy przesłać na adres e-mail: </w:t>
      </w:r>
      <w:hyperlink r:id="rId3">
        <w:r>
          <w:rPr>
            <w:rStyle w:val="InternetLink"/>
            <w:rFonts w:cs="Cambria" w:ascii="Cambria" w:hAnsi="Cambria"/>
            <w:color w:val="FF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FF0000"/>
          <w:sz w:val="22"/>
          <w:szCs w:val="22"/>
        </w:rPr>
        <w:t xml:space="preserve"> w terminie 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do dnia                               03-01-2025 r. do godz. 10:00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odbędzie się w dniu składania ofert o godz. 10:10 w pok. (Dział Zamówień Publicznych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</w:rPr>
        <w:t>Otwarcie ofert jest jawne. Termin związania z ofertą 30 dni od dnia upływu terminu składania ofert. Zamawiający zastrzega możliwość odwołania/unieważnie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 tel. 34/350-63-86 ;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  <w:lang w:val="en-US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yperlink" Target="mailto:przetargi@spzozlublinie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Ja</dc:creator>
  <dc:description/>
  <cp:keywords/>
  <dc:language>en-US</dc:language>
  <cp:lastModifiedBy>Piotr Mastalerz</cp:lastModifiedBy>
  <cp:lastPrinted>2024-12-12T13:07:00Z</cp:lastPrinted>
  <dcterms:modified xsi:type="dcterms:W3CDTF">2024-12-20T07:26:00Z</dcterms:modified>
  <cp:revision>34</cp:revision>
  <dc:subject/>
  <dc:title>Lubliniec</dc:title>
</cp:coreProperties>
</file>