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łącznik nr 1 do ogłoszenia przetargu z dnia 19-12-2024 r.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FERTA ZAKUPU SAMOCHODU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kładam ofertę zakupu przedmiotowego samochodu i oferuję: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353"/>
      </w:tblGrid>
      <w:tr>
        <w:trPr>
          <w:trHeight w:val="8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ferowana cena netto </w:t>
            </w:r>
          </w:p>
        </w:tc>
      </w:tr>
      <w:tr>
        <w:trPr>
          <w:trHeight w:val="96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Ambulans Renault Master, nr rej. SLU 99XC: ……………….………. zł netto </w:t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Ambulans Renault Master, nr rej. SLU 9FX9: …………………...……. zł netto 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Oferowana cena w zł netto musi być podana z dokładnością do 2 miejsc po przecinku)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zapoznałam/em się ze stanem technicznym przedmiotu przetargu (samochodu) i nie wnoszę uwag.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Cambria" w:ascii="Cambria" w:hAnsi="Cambria"/>
          <w:sz w:val="20"/>
          <w:szCs w:val="20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07:00Z</dcterms:created>
  <dc:creator>TEST</dc:creator>
  <dc:description/>
  <cp:keywords/>
  <dc:language>en-US</dc:language>
  <cp:lastModifiedBy>Piotr Mastalerz</cp:lastModifiedBy>
  <cp:lastPrinted>2024-12-19T08:21:00Z</cp:lastPrinted>
  <dcterms:modified xsi:type="dcterms:W3CDTF">2024-12-19T07:21:00Z</dcterms:modified>
  <cp:revision>44</cp:revision>
  <dc:subject/>
  <dc:title/>
</cp:coreProperties>
</file>