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02-12-2024 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2-700 Lubliniec, ul. Sobieskiego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575-16-53-596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: 000310083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yrektora – dr Henryka Kromołowskiego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 w dalszej części również </w:t>
      </w:r>
      <w:r>
        <w:rPr>
          <w:rFonts w:cs="Cambria" w:ascii="Cambria" w:hAnsi="Cambria"/>
          <w:b/>
          <w:sz w:val="22"/>
          <w:szCs w:val="22"/>
        </w:rPr>
        <w:t xml:space="preserve">Sprzedawcą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as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zetarg nieograniczony, pisemny na sprzedaż dwóch samochodów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) Postępowanie jest jaw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Przedmiot przetargu tj. sprzedaż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9XC, rok prod. 2009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496929 km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8-11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uwaga: opłacona jest ½ składki)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załączeniu zdjęcia samochodu.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FX9, rok prod. 2017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395968 km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9-12-2024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załączeniu zdjęcia samochod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wyższe 2 pozycje (tj. sprzedaż dwóch samochodów) będą rozpatrywane oddzielnie. Ofertę można złożyć na jeden lub dwa samochod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 cena netto (wywoławcza)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9XC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6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60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Pisemną ofertę, zapakowaną w zaklejonej kopercie z dopiskiem „Oferta na zakup ambulansu” należy złożyć w terminie </w:t>
      </w:r>
      <w:r>
        <w:rPr>
          <w:rFonts w:cs="Cambria" w:ascii="Cambria" w:hAnsi="Cambria"/>
          <w:b/>
          <w:sz w:val="22"/>
          <w:szCs w:val="22"/>
        </w:rPr>
        <w:t>do dnia 13-12-2024 r. do godz. 10:00</w:t>
      </w:r>
      <w:r>
        <w:rPr>
          <w:rFonts w:cs="Cambria" w:ascii="Cambria" w:hAnsi="Cambria"/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7) Sprzedający od Kupującego </w:t>
      </w:r>
      <w:r>
        <w:rPr>
          <w:rFonts w:cs="Cambria" w:ascii="Cambria" w:hAnsi="Cambria"/>
          <w:b/>
          <w:sz w:val="22"/>
          <w:szCs w:val="22"/>
        </w:rPr>
        <w:t>wymaga wpłaty wadium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wota wadium w zł brutto. 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9XC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6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6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wadium musi być wpłacone na rachunek bankowy Sprzedającego w </w:t>
      </w:r>
      <w:r>
        <w:rPr>
          <w:rFonts w:cs="Cambria" w:ascii="Cambria" w:hAnsi="Cambria"/>
          <w:b/>
          <w:sz w:val="22"/>
          <w:szCs w:val="22"/>
        </w:rPr>
        <w:t>banku BNP Paribas Bank Polska S.A., numer rachunku: 40 2030 0045 1110 0000 0190 3010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adium musi wpłynąć na wskazany rachunek bankowy Sprzedającego najpóźniej przed upływem terminu składania ofert (decyduje data wpływu na rachunek bankowy Sprzedającego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w przypadku gdy Kupujący nie wniósł wadium lub wniesione wadium jest nieprawidłowe,   Sprzedający odrzuci taką ofertę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Style w:val="Hgkelc"/>
          <w:rFonts w:cs="Cambria" w:ascii="Cambria" w:hAnsi="Cambria"/>
          <w:sz w:val="22"/>
          <w:szCs w:val="22"/>
        </w:rPr>
        <w:t>w przypadku wygrania przetargu, wpłacone wadium jest zaliczane na poczet ceny nabycia samochodu,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wadium zostanie zwrócone niezwłocznie wszystkim innym Oferentom po zawarciu przedmiotowej umowy z Kupującym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adium zostanie zatrzymane przez Sprzedającego w przypadku uchylenia się przez Kupującego od zawarcia przedmiotowej umowy, po wyborze jego oferty jako najkorzystniejszej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) Otwarcie złożonych ofert nastąpi w dniu </w:t>
      </w:r>
      <w:r>
        <w:rPr>
          <w:rFonts w:cs="Cambria" w:ascii="Cambria" w:hAnsi="Cambria"/>
          <w:b/>
          <w:sz w:val="22"/>
          <w:szCs w:val="22"/>
        </w:rPr>
        <w:t>składania ofert</w:t>
      </w:r>
      <w:r>
        <w:rPr>
          <w:rFonts w:cs="Cambria" w:ascii="Cambria" w:hAnsi="Cambria"/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) Oferta zakupu powinna zawierać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owód wpłaty wadium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0) Okres związania ofertą ustala się na 30 dni od upływu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) Kupującym zostaje uczestnik przetargu, który spełni warunki przetargu oraz zaoferuje najwyższą cenę za przedmiot przetarg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2) Sprzedawcy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 xml:space="preserve">) W przypadku gdy uczestnicy przetargu zaoferują tę samą cenę, która jest </w:t>
      </w:r>
      <w:r>
        <w:rPr>
          <w:rFonts w:cs="Cambria" w:ascii="Cambria" w:hAnsi="Cambria"/>
          <w:sz w:val="22"/>
          <w:szCs w:val="22"/>
          <w:lang w:val="pl-PL"/>
        </w:rPr>
        <w:t xml:space="preserve">równa lub </w:t>
      </w:r>
      <w:r>
        <w:rPr>
          <w:rFonts w:cs="Cambria" w:ascii="Cambria" w:hAnsi="Cambria"/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rFonts w:cs="Cambria" w:ascii="Cambria" w:hAnsi="Cambria"/>
          <w:sz w:val="22"/>
          <w:szCs w:val="22"/>
          <w:lang w:val="pl-PL"/>
        </w:rPr>
        <w:t>licytacji ustnej</w:t>
      </w:r>
      <w:r>
        <w:rPr>
          <w:rFonts w:cs="Cambria" w:ascii="Cambria" w:hAnsi="Cambria"/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14) Sprzedawca zastrzega sobie prawo zmiany tre</w:t>
      </w:r>
      <w:r>
        <w:rPr>
          <w:rFonts w:eastAsia="TTE1A9E400t00;MS Mincho"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) Kupujący zobowiązany jest do zapłaty ceny netto wraz z podatkiem VAT, zgodnie ze złożoną ofertą za przedmiot przetargu, na podstawie podpisanej umowy oraz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) Wydanie samochodu Kupującemu nastąpi niezwłocznie po podpisaniu umowy                                 i zaksięgowaniu środków pieniężnych za sprzedaż samochodu - na konto Sprzedawc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7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2 - Wzór umowy sprzedaży samochodu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9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3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4-11-29T14:53:00Z</cp:lastPrinted>
  <dcterms:modified xsi:type="dcterms:W3CDTF">2024-11-29T13:54:00Z</dcterms:modified>
  <cp:revision>30</cp:revision>
  <dc:subject/>
  <dc:title>Lubliniec</dc:title>
</cp:coreProperties>
</file>