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Załącznik nr 1 do zapytania ofertowego </w:t>
      </w:r>
      <w:r>
        <w:rPr>
          <w:rFonts w:cs="Cambria" w:ascii="Cambria" w:hAnsi="Cambria"/>
          <w:b/>
          <w:color w:val="auto"/>
          <w:sz w:val="24"/>
          <w:szCs w:val="24"/>
        </w:rPr>
        <w:t>ZP/34/24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zwa/pieczęć firmowa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dres………………………………………………………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 NIP 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dres e-mail …………………… tel. 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95" w:leader="none"/>
        </w:tabs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FER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zapytanie ofertowe o nr </w:t>
      </w:r>
      <w:r>
        <w:rPr>
          <w:rFonts w:cs="Cambria" w:ascii="Cambria" w:hAnsi="Cambria"/>
          <w:color w:val="auto"/>
          <w:sz w:val="24"/>
          <w:szCs w:val="24"/>
        </w:rPr>
        <w:t>ZP/34/24</w:t>
      </w:r>
      <w:r>
        <w:rPr>
          <w:rFonts w:cs="Cambria" w:ascii="Cambria" w:hAnsi="Cambria"/>
          <w:sz w:val="24"/>
          <w:szCs w:val="24"/>
        </w:rPr>
        <w:t xml:space="preserve"> na: </w:t>
      </w:r>
      <w:r>
        <w:rPr>
          <w:rFonts w:cs="Cambria" w:ascii="Cambria" w:hAnsi="Cambria"/>
          <w:b/>
          <w:sz w:val="24"/>
          <w:szCs w:val="24"/>
        </w:rPr>
        <w:t>"Usługa transportu sanitarnego dla potrzeb SPZOZ w Lublińcu”</w:t>
      </w:r>
    </w:p>
    <w:p>
      <w:pPr>
        <w:pStyle w:val="Normal"/>
        <w:tabs>
          <w:tab w:val="clear" w:pos="708"/>
          <w:tab w:val="left" w:pos="67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mię i nazwisk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 firmę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azwa firmy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Oferuję realizację usługi zgodnie z wymogami zawartymi we wzorze umowy stanowiącym załącznik nr 2 do zapytania ofertowego </w:t>
      </w:r>
      <w:r>
        <w:rPr>
          <w:rFonts w:cs="Cambria" w:ascii="Cambria" w:hAnsi="Cambria"/>
          <w:color w:val="auto"/>
          <w:sz w:val="24"/>
        </w:rPr>
        <w:t>ZP/34/24</w:t>
      </w:r>
      <w:r>
        <w:rPr>
          <w:rFonts w:cs="Cambria" w:ascii="Cambria" w:hAnsi="Cambria"/>
          <w:sz w:val="24"/>
        </w:rPr>
        <w:t>, za wynagrodzenie w wysokości :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71"/>
        <w:gridCol w:w="2171"/>
        <w:gridCol w:w="2195"/>
      </w:tblGrid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Rodzaj transport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Ilość roboczogodzin i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Jednostkowa cena w zł brutto za roboczogodzinę lub k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artość brutto tj. kol.2 x kol.3</w:t>
            </w:r>
          </w:p>
        </w:tc>
      </w:tr>
      <w:tr>
        <w:trPr>
          <w:trHeight w:val="3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ol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4</w:t>
            </w:r>
          </w:p>
        </w:tc>
      </w:tr>
      <w:tr>
        <w:trPr>
          <w:trHeight w:val="9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1.Transport odpowiadający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zespołowi ratownictwa medycznego specjalistycznemu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8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2.Transport z lekarzem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płata za każdy km dot. pkt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5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3.Transport z ratownikiem medyczny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7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4.Transport z sanitariusze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auto"/>
                <w:sz w:val="24"/>
                <w:szCs w:val="24"/>
              </w:rPr>
              <w:t xml:space="preserve">50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zem, tj. cena oferty brutto: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waga: Podane powyżej ilości roboczogodzin i ilości km są wielkościami szacunkowymi w celu sporządzenia i porównania ofert. Rzeczywista ilość roboczogodzin i km będzie wynikała z bieżącego zapotrzebowania Zamawiającego. 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, że do realizacji przedmiotowej usługi dla potrzeb Zamawiającego, posiadam  ...…… szt. pojazdów przystosowanych do przewozu min. 2 osób w pozycji siedzącej oraz 1 osoby w pozycji leżącej na noszach, posiadające specjalistyczne wyposażenie przewidziane dla ambulansów</w:t>
      </w:r>
      <w:r>
        <w:rPr>
          <w:rStyle w:val="PageNumber"/>
          <w:rFonts w:cs="Cambria" w:ascii="Cambria" w:hAnsi="Cambria"/>
          <w:b/>
        </w:rPr>
        <w:t xml:space="preserve"> z zespołem </w:t>
      </w:r>
      <w:r>
        <w:rPr>
          <w:rFonts w:cs="Cambria" w:ascii="Cambria" w:hAnsi="Cambria"/>
          <w:b w:val="false"/>
        </w:rPr>
        <w:t xml:space="preserve">specjalistycznym, każdy. Poniżej wypełniony wykaz pojazdów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r telefonu lub adres e-mail Wykonawcy, pod którym Zamawiający będzie zgłaszać zapotrzebowanie na transport to: tel………………………………………..  adres e-mail: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 xml:space="preserve">Zapoznałem się z treścią wzoru umowy i nie wnoszę żadnych uwag, </w:t>
        <w:br/>
        <w:t xml:space="preserve">a w przypadku wyboru mojej oferty podpiszę umowę zgodnie ze wzorem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Akceptuję 30 dniowy termin związania z ofertą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na etapie realizacji przedmiotu umowy będziemy*/nie będziemy* korzystać z usług innego podmiotu przetwarzającego dane osobowe. 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 xml:space="preserve">*niepotrzebne skreślić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y, że zamierzamy powierzyć następujące części zamówienia podwykonawcom i jednocześnie podajemy nazwy (firmy) podwykonawców**: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zęść zamówienia: 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</w:rPr>
        <w:t>Nazwa (firma) podwykonawcy: 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Jeżeli Wykonawca nie poda (lub skreśli to oświadczenie) tych informacji to Zamawiający przyjmie, że w Wykonawca nie zamierza powierzać żadnej części zamówienia pod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od groźbą odpowiedzialności karnej oświadczam, że załączone do oferty dokumenty opisują stan prawny i faktyczny, aktualny na dzień otwarcia ofert (art. 233 KK)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 przypadku wybrania naszej oferty jako najkorzystniejszej, do umowy należy wpisać następujących przedstawicieli: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ej podajemy imię i nazwisko osoby kontaktowej w sprawie złożonej oferty:   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) imię i nazwisko osoby kontaktowej ……………………………………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b) e-mail: ………………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c) nr tel. ………………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>................................................</w:t>
        <w:tab/>
        <w:tab/>
        <w:t>..................................................................     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nak sprawy</w:t>
      </w:r>
      <w:r>
        <w:rPr>
          <w:rFonts w:cs="Cambria" w:ascii="Cambria" w:hAnsi="Cambria"/>
          <w:b/>
          <w:color w:val="FF3333"/>
        </w:rPr>
        <w:t xml:space="preserve"> </w:t>
      </w:r>
      <w:r>
        <w:rPr>
          <w:rFonts w:cs="Cambria" w:ascii="Cambria" w:hAnsi="Cambria"/>
          <w:b/>
          <w:color w:val="auto"/>
        </w:rPr>
        <w:t>ZP/34/24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 POJAZDÓW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041"/>
        <w:gridCol w:w="1530"/>
        <w:gridCol w:w="3027"/>
      </w:tblGrid>
      <w:tr>
        <w:trPr>
          <w:trHeight w:val="7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Nazwa pojazdu, marka, ty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Rok produkcj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Informacja o podstawie </w:t>
              <w:br/>
              <w:t>do posiadania pojazdów</w:t>
            </w:r>
          </w:p>
        </w:tc>
      </w:tr>
      <w:tr>
        <w:trPr>
          <w:trHeight w:val="6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UWAGA!</w:t>
      </w:r>
    </w:p>
    <w:p>
      <w:pPr>
        <w:pStyle w:val="Bezodstpw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warunkami zapytania ofertowego Zamawiający wymaga do realizacji przedmiotowego zamówienia posiadania co najmniej 2 pojazdów przystosowanych do przewozu 2 osób w pozycji siedzącej oraz 1 osoby w pozycji leżącej na noszach, posiadających specjalistyczne wyposażenie przewidziane dla ambulansów z zespołem specjalistycznym, każde. </w:t>
      </w:r>
    </w:p>
    <w:p>
      <w:pPr>
        <w:pStyle w:val="Bezodstpw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Jednocześnie oświadczam/amy, że wymienione w wykazie pojazdy są sprawne technicznie oraz spełniają warunki dodatkowe dla pojazdów uprzywilejowanych określonych szczegółowo w Rozporządzeniu Ministra Infrastruktury z dnia 31 grudnia 2002 r. w sprawie warunków technicznych pojazdów oraz zakresu ich niezbędnego wyposażenia oraz wymagania sanitarne i techniczne opisane w ustawie z dnia 15 kwietnia 2011 r. o działalności leczniczej. Pojazdy są wyposażone w środki łączności tj. telefon komórkowy, umożliwiający ciągły, nieprzerwany kontakt z kierowcą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>..............................................</w:t>
        <w:tab/>
        <w:tab/>
        <w:t>..................................................................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8:00Z</dcterms:created>
  <dc:creator>Piotr Mastalerz</dc:creator>
  <dc:description/>
  <dc:language>en-US</dc:language>
  <cp:lastModifiedBy>Piotr Mastalerz</cp:lastModifiedBy>
  <cp:lastPrinted>2022-11-07T08:24:00Z</cp:lastPrinted>
  <dcterms:modified xsi:type="dcterms:W3CDTF">2022-11-07T07:24:00Z</dcterms:modified>
  <cp:revision>11</cp:revision>
  <dc:subject/>
  <dc:title/>
</cp:coreProperties>
</file>