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 do zapytania ofertowego ZP/33/24</w:t>
      </w:r>
    </w:p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12-2024 r. do 30-11-2025 r.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azwa i adres Wykonawcy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Nawiązując do zapytania ofertowego ZP/33/24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12-2024 r. do 30-11-2025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brutto ….................,..... zł. 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hanging="0"/>
        <w:rPr/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lang w:eastAsia="pl-PL"/>
        </w:rPr>
      </w:pPr>
      <w:r>
        <w:rPr/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u w:val="single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6:00Z</dcterms:created>
  <dc:creator>Piotr Mastalerz</dc:creator>
  <dc:description/>
  <cp:keywords/>
  <dc:language>en-US</dc:language>
  <cp:lastModifiedBy>Piotr Mastalerz</cp:lastModifiedBy>
  <cp:lastPrinted>2024-11-06T12:47:00Z</cp:lastPrinted>
  <dcterms:modified xsi:type="dcterms:W3CDTF">2024-11-06T11:47:00Z</dcterms:modified>
  <cp:revision>135</cp:revision>
  <dc:subject/>
  <dc:title/>
</cp:coreProperties>
</file>