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06-11-2024 r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2-700 Lubliniec, ul. Sobieskiego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575-16-53-596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000310083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</w:rPr>
        <w:t xml:space="preserve">p.o. Dyrektora – dr Henryka Kromołowskiego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 w dalszej części również </w:t>
      </w:r>
      <w:r>
        <w:rPr>
          <w:rFonts w:cs="Cambria" w:ascii="Cambria" w:hAnsi="Cambria"/>
          <w:b/>
        </w:rPr>
        <w:t xml:space="preserve">Sprzedawcą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głasz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rzetarg nieograniczony, pisemny na sprzedaż samochodu  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) Postępowanie jest jaw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) Przedmiot przetargu tj. sprzeda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ulans Renault Master, nr rej. SLU 99XC, rok prod. 2009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 licznika: 496929 km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Ubezpieczenie OC ważne do: 18-11-2024 r.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gląd okresowy ważny do: 28-11-2024 r.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ałączeniu zdjęcia samochodu.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rFonts w:cs="Cambria" w:ascii="Cambria" w:hAnsi="Cambria"/>
            <w:color w:val="000000"/>
          </w:rPr>
          <w:t>przetargi@spzozlubliniec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5) Cena wywoławcza przedmiotu przetargu wynosi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n cena netto (wywoławcza) 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Ambulans Renault Master, nr rej. SLU 99XC: </w:t>
            </w:r>
            <w:r>
              <w:rPr>
                <w:rFonts w:cs="Cambria" w:ascii="Cambria" w:hAnsi="Cambria"/>
                <w:b/>
              </w:rPr>
              <w:t>30000,00 zł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) Pisemną ofertę, zapakowaną w zaklejonej kopercie z dopiskiem „Oferta na zakup ambulansu” należy złożyć w terminie </w:t>
      </w:r>
      <w:r>
        <w:rPr>
          <w:rFonts w:cs="Cambria" w:ascii="Cambria" w:hAnsi="Cambria"/>
          <w:b/>
        </w:rPr>
        <w:t>do dnia 20-11-2024 r. do godz. 10:00</w:t>
      </w:r>
      <w:r>
        <w:rPr>
          <w:rFonts w:cs="Cambria" w:ascii="Cambria" w:hAnsi="Cambria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) Otwarcie złożonych ofert nastąpi w dniu </w:t>
      </w:r>
      <w:r>
        <w:rPr>
          <w:rFonts w:cs="Cambria" w:ascii="Cambria" w:hAnsi="Cambria"/>
          <w:b/>
        </w:rPr>
        <w:t>składania ofert</w:t>
      </w:r>
      <w:r>
        <w:rPr>
          <w:rFonts w:cs="Cambria" w:ascii="Cambria" w:hAnsi="Cambria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8) Oferta zakupu powinna zawierać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zwisko i imię (lub firmę) oferent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umer Identyfikacji Podatkowej oferent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adres zamieszkania bądź siedziby, telefon kontaktowy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) W przypadku gdy uczestnicy przetargu zaoferują tę samą cenę, która jest </w:t>
      </w:r>
      <w:r>
        <w:rPr>
          <w:rFonts w:cs="Cambria" w:ascii="Cambria" w:hAnsi="Cambria"/>
          <w:sz w:val="24"/>
          <w:szCs w:val="24"/>
          <w:lang w:val="pl-PL"/>
        </w:rPr>
        <w:t xml:space="preserve">równa lub </w:t>
      </w:r>
      <w:r>
        <w:rPr>
          <w:rFonts w:cs="Cambria" w:ascii="Cambria" w:hAnsi="Cambria"/>
          <w:sz w:val="24"/>
          <w:szCs w:val="24"/>
        </w:rPr>
        <w:t xml:space="preserve">wyższa od ceny wskazanej w pkt 5 niniejszego ogłoszenia a tym samym będzie ceną najkorzystniejszą, Oferenci ci zostaną zaproszeni do </w:t>
      </w:r>
      <w:r>
        <w:rPr>
          <w:rFonts w:cs="Cambria" w:ascii="Cambria" w:hAnsi="Cambria"/>
          <w:sz w:val="24"/>
          <w:szCs w:val="24"/>
          <w:lang w:val="pl-PL"/>
        </w:rPr>
        <w:t>licytacji ustnej</w:t>
      </w:r>
      <w:r>
        <w:rPr>
          <w:rFonts w:cs="Cambria" w:ascii="Cambria" w:hAnsi="Cambria"/>
          <w:sz w:val="24"/>
          <w:szCs w:val="24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</w:rPr>
        <w:t>13) Sprzedawca zastrzega sobie prawo zmiany tre</w:t>
      </w:r>
      <w:r>
        <w:rPr>
          <w:rFonts w:eastAsia="TTE1A9E400t00;MS Mincho" w:cs="Cambria" w:ascii="Cambria" w:hAnsi="Cambria"/>
        </w:rPr>
        <w:t>ś</w:t>
      </w:r>
      <w:r>
        <w:rPr>
          <w:rFonts w:cs="Cambria" w:ascii="Cambria" w:hAnsi="Cambria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4) Kupujący zobowiązany jest do zapłaty ceny netto wraz z podatkiem VAT, zgodnie ze złożoną ofertą za przedmiot przetargu, na podstawie podpisanej umowy oraz wystawionej faktur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: </w:t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.o. Dyrektor</w:t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32" w:firstLine="1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porządził: Piotr Mastalerz tel. 34/350-63-86; </w:t>
      </w:r>
      <w:hyperlink r:id="rId3">
        <w:r>
          <w:rPr>
            <w:rStyle w:val="InternetLink"/>
            <w:rFonts w:cs="Cambria" w:ascii="Cambria" w:hAnsi="Cambria"/>
            <w:i/>
            <w:color w:val="000000"/>
          </w:rPr>
          <w:t>przetargi@spzozlubliniec.pl</w:t>
        </w:r>
      </w:hyperlink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4-11-05T14:58:00Z</cp:lastPrinted>
  <dcterms:modified xsi:type="dcterms:W3CDTF">2024-11-05T13:58:00Z</dcterms:modified>
  <cp:revision>22</cp:revision>
  <dc:subject/>
  <dc:title>Lubliniec</dc:title>
</cp:coreProperties>
</file>