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do ogłoszenia przetargu z dnia 06-11-2024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kładam ofertę zakupu przedmiotowego samochodu i oferuję: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353"/>
      </w:tblGrid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ferowana cena netto 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9XC: ……………….………. zł netto 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Cambria" w:ascii="Cambria" w:hAnsi="Cambria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4-11-05T14:55:00Z</cp:lastPrinted>
  <dcterms:modified xsi:type="dcterms:W3CDTF">2024-11-05T13:55:00Z</dcterms:modified>
  <cp:revision>40</cp:revision>
  <dc:subject/>
  <dc:title/>
</cp:coreProperties>
</file>