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ubliniec, dnia 18-10-2024 r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PRZETARGU NIEOGRANICZONEGO PISEMNEG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ZOZ Samodzielny Publiczny Zespół Opieki Zdrowotnej w Lublińc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2-700 Lubliniec, ul. Sobieskiego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575-16-53-596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000310083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</w:rPr>
        <w:t xml:space="preserve">p.o. Dyrektora – dr Henryka Kromołowskiego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 w dalszej części również </w:t>
      </w:r>
      <w:r>
        <w:rPr>
          <w:rFonts w:cs="Cambria" w:ascii="Cambria" w:hAnsi="Cambria"/>
          <w:b/>
        </w:rPr>
        <w:t xml:space="preserve">Sprzedawcą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głasz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rzetarg nieograniczony, pisemny na sprzedaż samochodu  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Niniejsze postępowanie prowadzone jest w drodze przetargu pisem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Postępowanie jest jaw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) Przedmiot przetargu tj. sprzedaż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bulans Renault Master, nr rej. SLU 99XC, rok prod. 2009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 licznika: 496929 km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Ubezpieczenie OC ważne do: 18-11-2024 r.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gląd okresowy ważny do: 28-11-2024 r.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 wyposażeniu nosze.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załączeniu zdjęcia samochodu.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bulans Renault Master, nr rej. SLU 9FX9, rok prod. 2017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 licznika: 395968 km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Ubezpieczenie OC ważne do: 19-12-2024 r.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gląd okresowy ważny do: 13-12-2024 r.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 wyposażeniu nosze.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załączeniu zdjęcia samochodu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wyższe 2 pozycje (tj. sprzedaż dwóch samochodów) będą rozpatrywane oddzielnie. Ofertę można złożyć na jeden lub dwa samochody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rFonts w:cs="Cambria" w:ascii="Cambria" w:hAnsi="Cambria"/>
            <w:color w:val="000000"/>
          </w:rPr>
          <w:t>przetargi@spzozlubliniec.p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5) Cena wywoławcza przedmiotu przetargu wynosi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n cena netto (wywoławcza) 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Ambulans Renault Master, nr rej. SLU 99XC: 35000,00 zł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mbulans Renault Master, nr rej. SLU 9FX9: 60000,00 zł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) Pisemną ofertę, zapakowaną w zaklejonej kopercie z dopiskiem „Oferta na zakup ambulansu” należy złożyć w terminie </w:t>
      </w:r>
      <w:r>
        <w:rPr>
          <w:rFonts w:cs="Cambria" w:ascii="Cambria" w:hAnsi="Cambria"/>
          <w:b/>
        </w:rPr>
        <w:t>do dnia 31-10-2024 r. do godz. 10:00</w:t>
      </w:r>
      <w:r>
        <w:rPr>
          <w:rFonts w:cs="Cambria" w:ascii="Cambria" w:hAnsi="Cambria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) Otwarcie złożonych ofert nastąpi w dniu </w:t>
      </w:r>
      <w:r>
        <w:rPr>
          <w:rFonts w:cs="Cambria" w:ascii="Cambria" w:hAnsi="Cambria"/>
          <w:b/>
        </w:rPr>
        <w:t>składania ofert</w:t>
      </w:r>
      <w:r>
        <w:rPr>
          <w:rFonts w:cs="Cambria" w:ascii="Cambria" w:hAnsi="Cambria"/>
        </w:rPr>
        <w:t xml:space="preserve">  o godz. 10:10 w pok. działu zamówień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8) Oferta zakupu powinna zawierać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azwisko i imię (lub firmę) oferenta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umer Identyfikacji Podatkowej oferenta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adres zamieszkania bądź siedziby, telefon kontaktowy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enę oferowaną za przedmiot przetargu (oferowana cena nie może być niższa niż cena  wywoławcza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9) Okres związania ofertą ustala się na 30 dni od upływu terminu składania ofer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0) Kupującym zostaje uczestnik przetargu, który spełni warunki przetargu oraz zaoferuje najwyższą cenę za przedmiot przetarg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komentarz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) W przypadku gdy uczestnicy przetargu zaoferują tę samą cenę, która jest </w:t>
      </w:r>
      <w:r>
        <w:rPr>
          <w:rFonts w:cs="Cambria" w:ascii="Cambria" w:hAnsi="Cambria"/>
          <w:sz w:val="24"/>
          <w:szCs w:val="24"/>
          <w:lang w:val="pl-PL"/>
        </w:rPr>
        <w:t xml:space="preserve">równa lub </w:t>
      </w:r>
      <w:r>
        <w:rPr>
          <w:rFonts w:cs="Cambria" w:ascii="Cambria" w:hAnsi="Cambria"/>
          <w:sz w:val="24"/>
          <w:szCs w:val="24"/>
        </w:rPr>
        <w:t xml:space="preserve">wyższa od ceny wskazanej w pkt 5 niniejszego ogłoszenia a tym samym będzie ceną najkorzystniejszą, Oferenci ci zostaną zaproszeni do </w:t>
      </w:r>
      <w:r>
        <w:rPr>
          <w:rFonts w:cs="Cambria" w:ascii="Cambria" w:hAnsi="Cambria"/>
          <w:sz w:val="24"/>
          <w:szCs w:val="24"/>
          <w:lang w:val="pl-PL"/>
        </w:rPr>
        <w:t>licytacji ustnej</w:t>
      </w:r>
      <w:r>
        <w:rPr>
          <w:rFonts w:cs="Cambria" w:ascii="Cambria" w:hAnsi="Cambria"/>
          <w:sz w:val="24"/>
          <w:szCs w:val="24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mbria" w:ascii="Cambria" w:hAnsi="Cambria"/>
        </w:rPr>
        <w:t>13) Sprzedawca zastrzega sobie prawo zmiany tre</w:t>
      </w:r>
      <w:r>
        <w:rPr>
          <w:rFonts w:eastAsia="TTE1A9E400t00;MS Mincho" w:cs="Cambria" w:ascii="Cambria" w:hAnsi="Cambria"/>
        </w:rPr>
        <w:t>ś</w:t>
      </w:r>
      <w:r>
        <w:rPr>
          <w:rFonts w:cs="Cambria" w:ascii="Cambria" w:hAnsi="Cambria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4) Kupujący zobowiązany jest do zapłaty ceny netto wraz z podatkiem VAT, zgodnie ze złożoną ofertą za przedmiot przetargu, na podstawie podpisanej umowy oraz wystawionej faktur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) Wydanie samochodu Kupującemu nastąpi niezwłocznie po podpisaniu umowy i zaksięgowaniu środków pieniężnych za sprzedaż samochodu - na konto Sprzedawcy. </w:t>
      </w:r>
    </w:p>
    <w:p>
      <w:pPr>
        <w:pStyle w:val="Normal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6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m: </w:t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.o. Dyrektor</w:t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Samodzielnego Publicznego Zespołu Opieki Zdrowotnej w Lublińcu </w:t>
      </w:r>
    </w:p>
    <w:p>
      <w:pPr>
        <w:pStyle w:val="Normal"/>
        <w:ind w:left="212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124" w:firstLine="708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124" w:firstLine="708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32" w:firstLine="1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porządził: Piotr Mastalerz tel. 34/350-63-86; </w:t>
      </w:r>
      <w:hyperlink r:id="rId3">
        <w:r>
          <w:rPr>
            <w:rStyle w:val="InternetLink"/>
            <w:rFonts w:cs="Cambria" w:ascii="Cambria" w:hAnsi="Cambria"/>
            <w:i/>
            <w:color w:val="000000"/>
          </w:rPr>
          <w:t>przetargi@spzozlubliniec.pl</w:t>
        </w:r>
      </w:hyperlink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2:00Z</dcterms:created>
  <dc:creator>Ja</dc:creator>
  <dc:description/>
  <cp:keywords/>
  <dc:language>en-US</dc:language>
  <cp:lastModifiedBy>Piotr Mastalerz</cp:lastModifiedBy>
  <cp:lastPrinted>2024-10-18T07:51:00Z</cp:lastPrinted>
  <dcterms:modified xsi:type="dcterms:W3CDTF">2024-10-18T05:51:00Z</dcterms:modified>
  <cp:revision>20</cp:revision>
  <dc:subject/>
  <dc:title>Lubliniec</dc:title>
</cp:coreProperties>
</file>