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28.08.2024 r.</w:t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</w:t>
      </w:r>
      <w:r>
        <w:rPr>
          <w:rFonts w:cs="Cambria" w:ascii="Cambria" w:hAnsi="Cambria"/>
          <w:b/>
          <w:color w:val="auto"/>
          <w:sz w:val="22"/>
          <w:szCs w:val="22"/>
        </w:rPr>
        <w:t>26/24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Usługa</w:t>
      </w:r>
      <w:r>
        <w:rPr>
          <w:rFonts w:cs="Cambria" w:ascii="Cambria" w:hAnsi="Cambria"/>
          <w:b/>
          <w:i/>
          <w:i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odbioru, transportu i unieszkodliwiania odpadów komunalnych  </w:t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 SPZOZ w Lublińcu.</w:t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erta w formie skanów lub dokumentów podpisanych elektronicznie powinna zawierać: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pełniony druk oferty stanowiący załącznik nr 2 do niniejszego zapytania ofertowego,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pis do rejestru działalności regulowanej przedsiębiorców prowadzonego przez Burmistrza Miasta Lublińca, w zakresie odbierania odpadów komunalnych z terenu gminy Lubliniec; 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kaz pojazdów (co najmniej dwóch) przystosowanych do odbierania odpadów komunalnych, które są kompatybilne z dostarczonymi kontenerami i pojemnikami stanowiący załącznik nr 5 do niniejszego zapytania ofertowego,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ewentualne pełnomocnictwo, 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w terminie do dnia 02.09.2024 r. do godz. 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color w:val="auto"/>
          <w:sz w:val="22"/>
          <w:szCs w:val="22"/>
        </w:rPr>
        <w:t xml:space="preserve">Ofertę w formie skanu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auto"/>
            <w:sz w:val="22"/>
            <w:szCs w:val="22"/>
            <w:u w:val="none"/>
          </w:rPr>
          <w:t>przetargi@spzozlubliniec.pl</w:t>
        </w:r>
      </w:hyperlink>
      <w:r>
        <w:rPr>
          <w:rFonts w:cs="Cambria" w:ascii="Cambria" w:hAnsi="Cambria"/>
          <w:b/>
          <w:color w:val="auto"/>
          <w:sz w:val="22"/>
          <w:szCs w:val="22"/>
        </w:rPr>
        <w:t xml:space="preserve"> w terminie  </w:t>
      </w:r>
      <w:r>
        <w:rPr>
          <w:rFonts w:cs="Cambria" w:ascii="Cambria" w:hAnsi="Cambria"/>
          <w:b/>
          <w:color w:val="auto"/>
          <w:sz w:val="22"/>
          <w:szCs w:val="22"/>
          <w:u w:val="single"/>
        </w:rPr>
        <w:t>do dnia 05.09.2024 r. do godz. 10:00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ofert nastąpi w dniu 05.09.2024 r. o godz. 10:10 (Dział Zamówień Publicznych)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jest jawne. Kryterium oceny ofert – 100% ce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, druk oferty, wykaz sprzętu, zasady BHP i Środowiskowe  oraz wzór umowy zawierają załączniki do niniejszego zapytania ofertow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220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pt,2.25pt" to="38.6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8:00Z</dcterms:created>
  <dc:creator>Ja</dc:creator>
  <dc:description/>
  <dc:language>en-US</dc:language>
  <cp:lastModifiedBy>Piotr Mastalerz</cp:lastModifiedBy>
  <cp:lastPrinted>2018-09-07T08:19:00Z</cp:lastPrinted>
  <dcterms:modified xsi:type="dcterms:W3CDTF">2021-09-10T11:14:00Z</dcterms:modified>
  <cp:revision>3</cp:revision>
  <dc:subject/>
  <dc:title>Lubliniec</dc:title>
</cp:coreProperties>
</file>