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Lubliniec, dnia 24-07-2024 r.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24/24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„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Usługa wykonania instalacji gazów medycznych (tj. tlenu medycznego, próżni i sprężonego powietrza) dla potrzeb 2 szt. nowych łóżek/stanowisk 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w OIOM-ie w SPZOZ w Lublińcu.”</w:t>
      </w:r>
    </w:p>
    <w:p>
      <w:pPr>
        <w:pStyle w:val="Bezodstpw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ferta musi zawierać: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twierdzony (podpisany) załącznik nr 1 do niniejszego zapytania ofertowego (opis przedmiotu zamówienia) -  w formie skanu,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dpisany i wypełniony załącznik nr 3 do niniejszego zapytania ofertowego (druk OFERTA) -  w formie skanu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S lub wpis do ewidencji działalności gospodarczej - w formie skanu,</w:t>
      </w:r>
    </w:p>
    <w:p>
      <w:pPr>
        <w:pStyle w:val="Bezodstpw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Ewentualne pełnomocnictwo do podpisania oferty -  w formie skanu,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odpis elektroniczny zamiast skanu podpisanych ww. dokumentów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, w terminie </w:t>
      </w:r>
      <w:r>
        <w:rPr>
          <w:rFonts w:cs="Cambria" w:ascii="Cambria" w:hAnsi="Cambria"/>
          <w:b/>
          <w:sz w:val="22"/>
          <w:szCs w:val="22"/>
        </w:rPr>
        <w:t>do 26-07-2024  r. do godz. 10:0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Oferty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2"/>
          <w:szCs w:val="22"/>
        </w:rPr>
        <w:t xml:space="preserve">                          w terminie do 30-07-2024 r. do godz. 10:00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: 30 d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oceny oferty – </w:t>
      </w:r>
      <w:r>
        <w:rPr>
          <w:rFonts w:cs="Cambria" w:ascii="Cambria" w:hAnsi="Cambria"/>
          <w:b/>
          <w:sz w:val="22"/>
          <w:szCs w:val="22"/>
        </w:rPr>
        <w:t>100% cena.</w:t>
      </w:r>
      <w:r>
        <w:rPr>
          <w:rFonts w:cs="Cambria" w:ascii="Cambria" w:hAnsi="Cambria"/>
          <w:sz w:val="22"/>
          <w:szCs w:val="22"/>
        </w:rPr>
        <w:t xml:space="preserve"> Wybrana zostanie oferta z najniższą ceną brut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unieważnienia niniejszego zapytania ofertowego na każdym jego etapie bez podania przyczyny.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585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8700" cy="8585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00:00Z</dcterms:created>
  <dc:creator>Ja</dc:creator>
  <dc:description/>
  <cp:keywords/>
  <dc:language>en-US</dc:language>
  <cp:lastModifiedBy>Piotr Mastalerz</cp:lastModifiedBy>
  <cp:lastPrinted>2024-07-24T11:49:00Z</cp:lastPrinted>
  <dcterms:modified xsi:type="dcterms:W3CDTF">2024-07-24T09:49:00Z</dcterms:modified>
  <cp:revision>11</cp:revision>
  <dc:subject/>
  <dc:title>Lubliniec</dc:title>
</cp:coreProperties>
</file>