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3 do zapytania ofertowego ZP/24/24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</w:t>
        <w:tab/>
        <w:tab/>
        <w:t xml:space="preserve">                             </w:t>
      </w:r>
      <w:r>
        <w:rPr>
          <w:rFonts w:cs="Cambria" w:ascii="Cambria" w:hAnsi="Cambria"/>
          <w:bCs/>
          <w:sz w:val="22"/>
          <w:szCs w:val="22"/>
          <w:lang w:val="pl-PL"/>
        </w:rPr>
        <w:tab/>
        <w:tab/>
        <w:tab/>
        <w:tab/>
        <w:tab/>
      </w:r>
      <w:r>
        <w:rPr>
          <w:rFonts w:cs="Cambria" w:ascii="Cambria" w:hAnsi="Cambria"/>
          <w:bCs/>
          <w:sz w:val="22"/>
          <w:szCs w:val="22"/>
        </w:rPr>
        <w:t xml:space="preserve"> ........................... dnia ..........................</w:t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pieczęć wykonawcy)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komentarza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wykonania instalacji gazów medycznych (tj. tlenu medycznego, próżni i sprężonego powietrza) dla potrzeb 2 szt. nowych łóżek/stanowisk w OIOM-ie w SPZOZ w Lublińcu.”</w:t>
      </w:r>
    </w:p>
    <w:p>
      <w:pPr>
        <w:pStyle w:val="Tekstkomentarz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Wykonawcy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 xml:space="preserve">adres e-mail: ………………………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IP……………………………………      REGON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wiązując do przedmiotowego ogłoszenia: </w:t>
      </w:r>
    </w:p>
    <w:p>
      <w:pPr>
        <w:pStyle w:val="Bezodstpw"/>
        <w:jc w:val="both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Oferujemy wykonanie przedmiotowej usługi za cenę w wysok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tto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T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Brutto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my, że cena wskazana w ust. 1 obejmuje cały zakres przedmiotu zamówienia wskazanego przez Zamawiającego i uwzględnia wszystkie wymagane opłaty i koszty niezbędne do zrealizowania całości przedmiotu zamówienia, bez względu na okoliczności i źródła ich powst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/y, że zapoznaliśmy się ze wzorem umowy i nie wnosimy do niej zastrzeżeń oraz zdobyliśmy konieczne informacje do przygotowania oferty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rania naszej oferty podajemy imiona, nazwiska oraz stanowiska osób, które należy wpisać do umowy, jako reprezentantów: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wybrania naszej oferty podajemy imiona, nazwiska oraz stanowiska osób do kontaktu i realizacji umowy: 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ani/Pan .......................................... Tel ....................... ...............adres e-mail ............................................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osoby(osób) uprawnionej(ych) do reprezentowania wykonawcy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D">
    <w:name w:val="ND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55:00Z</dcterms:created>
  <dc:creator>Piotrek</dc:creator>
  <dc:description/>
  <cp:keywords/>
  <dc:language>en-US</dc:language>
  <cp:lastModifiedBy>Piotr Mastalerz</cp:lastModifiedBy>
  <cp:lastPrinted>2024-07-24T12:10:00Z</cp:lastPrinted>
  <dcterms:modified xsi:type="dcterms:W3CDTF">2024-07-24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