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09-07-2024 r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szyscy Oferenci 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2"/>
          <w:szCs w:val="22"/>
        </w:rPr>
        <w:t>dot. zapytania ofertowego na: Sukcesywną dostawa krążków do bakteriologii. Znak sprawy ZP/17A/24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przesyła odpowiedzi na pytania: 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1. Dotyczy: załącznik nr 1 – Pozycja nr 59</w:t>
      </w:r>
      <w:r>
        <w:rPr>
          <w:rFonts w:cs="Cambria" w:ascii="Cambria" w:hAnsi="Cambria"/>
          <w:sz w:val="22"/>
          <w:szCs w:val="22"/>
          <w:lang w:eastAsia="pl-PL"/>
        </w:rPr>
        <w:t>. Czy Zamawiający w opisie zamówienia wymaga następującego testu: Test kasetkowy immunologiczny jakościowy do  jednoczesnego wykrywania i różnicowania 5 klas karbapenemaz (KPC,OXA,VIM,IMP,NDM) na jednej płytce testowej, podczas pojedynczej procedury napełniania testu. W składzie opakowania bufor do przygotowania zawiesiny testowej o terminie trwałości otwartej buteleczki równoważnym z terminem ważności kasetek testowych. Metodyka testu zawiera pełną informację o walidacji producenta dla określonej grupy podłoży hodowlanych, z których mogą być wykorzystane kolonie bakteryjne do wykonania testu. Zamawiający wymaga testu, który w metodyce zawiera informacje potwierdzające czułość i swoistość testu metodami PCR. Limit detekcji dla testu do wykrywania i różnicowania pięciu typów najbardziej rozpowszechnionych karbapenemaz, granica wykrywalności enzymów KPC 600 pg/ml, OXA 300 pg/ml, VIM 300 pg/ml, IMP 200 pg/ml, NDM 150 pg/ml.</w:t>
      </w:r>
    </w:p>
    <w:p>
      <w:pPr>
        <w:pStyle w:val="Normal"/>
        <w:suppressAutoHyphens w:val="false"/>
        <w:spacing w:before="280" w:after="28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dpowiedź: Zamawiający wymaga ww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mbria" w:ascii="Cambria" w:hAnsi="Cambria"/>
          <w:bCs/>
          <w:sz w:val="22"/>
          <w:szCs w:val="22"/>
          <w:lang w:eastAsia="pl-PL"/>
        </w:rPr>
        <w:t>2. Dotyczy: załącznik nr 1 – Pozycje 47-54</w:t>
      </w:r>
      <w:r>
        <w:rPr>
          <w:rFonts w:cs="Cambria" w:ascii="Cambria" w:hAnsi="Cambria"/>
          <w:sz w:val="22"/>
          <w:szCs w:val="22"/>
          <w:lang w:eastAsia="pl-PL"/>
        </w:rPr>
        <w:t>. Czy Zamawiający wyrazi zgodę na wyodrębnienie z pakietu testów paskowych MIC ponieważ oferent nie posiada takowych w asortymencie?</w:t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dpowiedź: Zamawiający wyraża zgodę na ww. W związku z tym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lang w:eastAsia="pl-PL"/>
        </w:rPr>
        <w:t xml:space="preserve">poz. 1-46 oraz poz. 55-59 stanowią </w:t>
      </w:r>
      <w:r>
        <w:rPr>
          <w:b/>
          <w:u w:val="single"/>
          <w:lang w:eastAsia="pl-PL"/>
        </w:rPr>
        <w:t>część nr 1</w:t>
      </w:r>
      <w:r>
        <w:rPr>
          <w:b/>
          <w:lang w:eastAsia="pl-PL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oz. 47-54 stanowią </w:t>
      </w:r>
      <w:r>
        <w:rPr>
          <w:b/>
          <w:u w:val="single"/>
          <w:lang w:eastAsia="pl-PL"/>
        </w:rPr>
        <w:t>część nr 2</w:t>
      </w:r>
      <w:r>
        <w:rPr>
          <w:b/>
          <w:lang w:eastAsia="pl-PL"/>
        </w:rPr>
        <w:t xml:space="preserve"> </w:t>
      </w:r>
    </w:p>
    <w:p>
      <w:pPr>
        <w:pStyle w:val="Bezodstpw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ferent może złożyć ofertę na część nr 1 lub część nr 2 lub na obie części. 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rządził: Piotr Mastalerz tel. 34/350-63-86 ;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8545" cy="886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58545" cy="886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V1v1msonormal">
    <w:name w:val="v1v1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4-07-09T12:38:00Z</cp:lastPrinted>
  <dcterms:modified xsi:type="dcterms:W3CDTF">2024-07-09T10:47:00Z</dcterms:modified>
  <cp:revision>48</cp:revision>
  <dc:subject/>
  <dc:title>Lubliniec</dc:title>
</cp:coreProperties>
</file>