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06.05.2024 r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18/24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4 r. do 30.06.2025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lub pliku podpisanego elektronicznie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08.05.2024 r. 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13.05.2024 r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18"/>
          <w:szCs w:val="18"/>
        </w:rPr>
        <w:t>Sprawdził:  Piotr Mastalerz</w:t>
      </w: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690" cy="175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5060" cy="7809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7809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614.9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