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13.03.2024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Znak sprawy ZP/11/24</w:t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w Lublińcu, w zgodzie z wymogami Zarządzenia Wewnętrznego nr 2/2021 Dyrektora Samodzielnego Publicznego Zespołu Opieki Zdrowotnej w Lublińcu z dnia 04-01-2021 r., w sprawie realizacji wydatków o wartości szacunkowej poniżej 130 000,00 zł netto, zapraszam do złożenia oferty na realizację zamówienia:</w:t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Usługa szkoleń pracowników medycznych ze środków Krajowego Funduszu Szkoleniowego  (KFS) współfinansowanego przez Powiatowy Urząd Pracy”</w:t>
      </w:r>
    </w:p>
    <w:p>
      <w:pPr>
        <w:pStyle w:val="Bezodstpw"/>
        <w:bidi w:val="0"/>
        <w:jc w:val="both"/>
        <w:rPr>
          <w:rFonts w:ascii="Cambria" w:hAnsi="Cambria" w:cs="Cambria"/>
          <w:color w:val="auto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Cambria" w:hAnsi="Cambria" w:cs="Cambria"/>
          <w:bCs/>
          <w:color w:val="FF3333"/>
          <w:sz w:val="24"/>
          <w:szCs w:val="24"/>
        </w:rPr>
      </w:pPr>
      <w:r>
        <w:rPr>
          <w:rStyle w:val="StrongEmphasis"/>
          <w:rFonts w:cs="Cambria" w:ascii="Cambria" w:hAnsi="Cambria"/>
          <w:bCs/>
          <w:color w:val="FF3333"/>
          <w:sz w:val="24"/>
          <w:szCs w:val="24"/>
        </w:rPr>
        <w:t xml:space="preserve">Część nr </w:t>
      </w:r>
      <w:r>
        <w:rPr>
          <w:rStyle w:val="StrongEmphasis"/>
          <w:rFonts w:cs="Cambria" w:ascii="Cambria" w:hAnsi="Cambria"/>
          <w:color w:val="FF3333"/>
          <w:sz w:val="24"/>
          <w:szCs w:val="24"/>
        </w:rPr>
        <w:t xml:space="preserve">1: </w:t>
      </w:r>
      <w:r>
        <w:rPr>
          <w:rStyle w:val="StrongEmphasis"/>
          <w:rFonts w:cs="Cambria" w:ascii="Cambria" w:hAnsi="Cambria"/>
          <w:color w:val="auto"/>
          <w:sz w:val="24"/>
          <w:szCs w:val="24"/>
        </w:rPr>
        <w:t xml:space="preserve">Obsługa windy (dźwigu osobowo-towarowego) szpitalnej. Szkolenie i egzamin UDT. </w:t>
      </w:r>
    </w:p>
    <w:p>
      <w:pPr>
        <w:pStyle w:val="Normal"/>
        <w:rPr>
          <w:rStyle w:val="StrongEmphasis"/>
          <w:rFonts w:ascii="Cambria" w:hAnsi="Cambria" w:cs="Cambria"/>
          <w:bCs/>
          <w:color w:val="FF3333"/>
          <w:sz w:val="24"/>
          <w:szCs w:val="24"/>
        </w:rPr>
      </w:pPr>
      <w:r>
        <w:rPr>
          <w:rStyle w:val="StrongEmphasis"/>
          <w:rFonts w:cs="Cambria" w:ascii="Cambria" w:hAnsi="Cambria"/>
          <w:bCs/>
          <w:color w:val="FF3333"/>
          <w:sz w:val="24"/>
          <w:szCs w:val="24"/>
        </w:rPr>
        <w:t>Część nr 2</w:t>
      </w:r>
      <w:r>
        <w:rPr>
          <w:rStyle w:val="StrongEmphasis"/>
          <w:rFonts w:cs="Cambria" w:ascii="Cambria" w:hAnsi="Cambria"/>
          <w:color w:val="FF3333"/>
          <w:sz w:val="24"/>
          <w:szCs w:val="24"/>
        </w:rPr>
        <w:t xml:space="preserve">: </w:t>
      </w:r>
      <w:r>
        <w:rPr>
          <w:rStyle w:val="StrongEmphasis"/>
          <w:rFonts w:cs="Cambria" w:ascii="Cambria" w:hAnsi="Cambria"/>
          <w:color w:val="auto"/>
          <w:sz w:val="24"/>
          <w:szCs w:val="24"/>
        </w:rPr>
        <w:t>Obsługa butli z gazami medycznymi. Szkoleni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Cs/>
          <w:color w:val="FF3333"/>
          <w:sz w:val="24"/>
          <w:szCs w:val="24"/>
        </w:rPr>
        <w:t>Część nr 3</w:t>
      </w:r>
      <w:r>
        <w:rPr>
          <w:rStyle w:val="StrongEmphasis"/>
          <w:rFonts w:cs="Cambria" w:ascii="Cambria" w:hAnsi="Cambria"/>
          <w:color w:val="FF3333"/>
          <w:sz w:val="24"/>
          <w:szCs w:val="24"/>
        </w:rPr>
        <w:t xml:space="preserve">: </w:t>
      </w:r>
      <w:r>
        <w:rPr>
          <w:rStyle w:val="StrongEmphasis"/>
          <w:rFonts w:cs="Cambria" w:ascii="Cambria" w:hAnsi="Cambria"/>
          <w:color w:val="auto"/>
          <w:sz w:val="24"/>
          <w:szCs w:val="24"/>
        </w:rPr>
        <w:t>O</w:t>
      </w:r>
      <w:r>
        <w:rPr>
          <w:rStyle w:val="StrongEmphasis"/>
          <w:rFonts w:cs="Cambria" w:ascii="Cambria" w:hAnsi="Cambria"/>
          <w:sz w:val="24"/>
          <w:szCs w:val="24"/>
        </w:rPr>
        <w:t>bsługa autoklawów. Szkolenie i egzamin UDT.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WAGA: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ładne terminy szkoleń i egzaminów będą ustalane pomiędzy SPZOZ w Lublińcu, a wybranym Wykonawcą szkoleń. 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lenia i egzaminy będą zlecane po zawarciu umowy na ich dofinansowanie z KFS, jednakże nie wcześniej niż od maja 2024 r.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lenia i egzaminy odbędą się najpóźniej do końca września 2024 r.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łatność za przeprowadzone prawidłowo szkolenia i egzaminy nastąpi przelewem w terminie 30 dni od dnia otrzymania prawidłowo wystawionej faktury.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ktura będzie mogła być wystawiona po podpisaniu protokołu przez przedstawiciela SPZOZ w Lublińcu.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arunek wiedzy i doświadczenia dotyczący każdej z ww. części: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Wykonawca składający ofertę musi wykazać, że w okresie ostatnich 3 lat przed upływem terminu składania ofert, a jeżeli okres prowadzenia działalności jest krótszy – w tym okresie wykonał należycie, a w przypadku świadczeń okresowych lub ciągłych wykonuje należycie, </w:t>
      </w:r>
      <w:r>
        <w:rPr>
          <w:rStyle w:val="StrongEmphasis"/>
          <w:rFonts w:cs="Cambria" w:ascii="Cambria" w:hAnsi="Cambria"/>
          <w:sz w:val="24"/>
          <w:szCs w:val="24"/>
        </w:rPr>
        <w:t xml:space="preserve">co najmniej 2 usługi organizacji i przeprowadzenia szkoleń grupowych (dla grup po min 5 osób) w zakresie zgodnym ze składaną ofertą (tj. na część 1 i/lub 2 i/lub 3). </w:t>
      </w:r>
      <w:r>
        <w:rPr>
          <w:rFonts w:cs="Cambria" w:ascii="Cambria" w:hAnsi="Cambria"/>
          <w:sz w:val="24"/>
          <w:szCs w:val="24"/>
        </w:rPr>
        <w:t xml:space="preserve">Przez szkolenie grupowe Zamawiający rozumie szkolenie organizowane dla grupy osób/pracowników jednej instytucji/firmy.  W celu potwierdzenia spełniania tego warunku Wykonawca musi załączyć do oferty wykaz wykonanych usług szkoleniowych wraz z załączeniem dowodów t.j. referencji bądź innych dokumentów potwierdzających prawidłowe wykonanie usługi. Jedna referencja musi potwierdzać jedną usługę szkoleniową. </w:t>
      </w:r>
    </w:p>
    <w:p>
      <w:pPr>
        <w:pStyle w:val="Normal"/>
        <w:rPr>
          <w:rFonts w:ascii="Cambria" w:hAnsi="Cambria" w:cs="Cambria"/>
          <w:b/>
          <w:b/>
          <w:bCs/>
          <w:color w:val="FF3333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pis przedmiotu zamówieni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FF3333"/>
          <w:sz w:val="24"/>
          <w:szCs w:val="24"/>
        </w:rPr>
        <w:t>Część nr 1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res: szkolenie w zakresie obsługi dźwigu towarowo-osobowego ze sterowaniem wewnętrznym i szpitalne (uprawnienia do obsługi dźwigów towarowo-osobowych ze sterowaniem wewnętrznym oraz dźwigów szpitalnych nieposiadających kontroli obciążenia kabiny). Szkolenie zakończone egzaminem przed Komisją Urzędu Dozoru Techniczneg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lenie stacjonarne w siedzibie Zamawiającego. Zamawiający wynajmie (odpłatnie) salę szkoleniową znajdującą się w budynku szpitala przy ul. Grunwaldzkiej 9 w Lublińcu (3 piętro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ć osób: 2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ć grup: 3. Jedna grupa to ok. 10 osób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ć dni szkoleniowych: 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ć dni w celu przeprowadzenia egzaminu UDT: 3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Cena jednodniowego wynajmu sali szkoleń: 500,00 zł brutto/dzień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Minimalny zakres szkolenia: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 xml:space="preserve">przepisy BHP i regulacje dotyczące urządzeń podlegających UDT 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pisy Dozoru Technicznego, dotyczące wyszczególnionych urządzeń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709" w:top="326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3"/>
        </w:numPr>
        <w:tabs>
          <w:tab w:val="clear" w:pos="2920"/>
          <w:tab w:val="left" w:pos="0" w:leader="none"/>
          <w:tab w:val="left" w:pos="2213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dzaje urządzeń, podlegających UDT z uwzględnieniem właściwości nośnych </w:t>
      </w:r>
    </w:p>
    <w:p>
      <w:pPr>
        <w:pStyle w:val="TextBody"/>
        <w:numPr>
          <w:ilvl w:val="0"/>
          <w:numId w:val="3"/>
        </w:numPr>
        <w:tabs>
          <w:tab w:val="clear" w:pos="2920"/>
          <w:tab w:val="left" w:pos="0" w:leader="none"/>
          <w:tab w:val="left" w:pos="2213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łaściwości fizykochemiczne uciągów, lin, łańcuchów urządzeń </w:t>
      </w:r>
    </w:p>
    <w:p>
      <w:pPr>
        <w:pStyle w:val="TextBody"/>
        <w:numPr>
          <w:ilvl w:val="0"/>
          <w:numId w:val="3"/>
        </w:numPr>
        <w:tabs>
          <w:tab w:val="clear" w:pos="2920"/>
          <w:tab w:val="left" w:pos="0" w:leader="none"/>
          <w:tab w:val="left" w:pos="2213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ki operatora przed rozpoczęciem pracy, w trakcie pracy i po zakończeniu </w:t>
      </w:r>
    </w:p>
    <w:p>
      <w:pPr>
        <w:pStyle w:val="TextBody"/>
        <w:numPr>
          <w:ilvl w:val="0"/>
          <w:numId w:val="3"/>
        </w:numPr>
        <w:tabs>
          <w:tab w:val="clear" w:pos="2920"/>
          <w:tab w:val="left" w:pos="0" w:leader="none"/>
          <w:tab w:val="left" w:pos="2213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udowa urządzeń podlegających UDT, przepisy p.poż  </w:t>
      </w:r>
    </w:p>
    <w:p>
      <w:pPr>
        <w:pStyle w:val="TextBody"/>
        <w:numPr>
          <w:ilvl w:val="0"/>
          <w:numId w:val="3"/>
        </w:numPr>
        <w:tabs>
          <w:tab w:val="clear" w:pos="2920"/>
          <w:tab w:val="left" w:pos="0" w:leader="none"/>
          <w:tab w:val="left" w:pos="2213" w:leader="none"/>
        </w:tabs>
        <w:spacing w:before="0" w:after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jęcia praktyczne</w:t>
      </w:r>
      <w:r>
        <w:rPr>
          <w:rStyle w:val="Emphasis"/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tabs>
          <w:tab w:val="clear" w:pos="2920"/>
          <w:tab w:val="left" w:pos="0" w:leader="none"/>
          <w:tab w:val="left" w:pos="2213" w:leader="none"/>
        </w:tabs>
        <w:spacing w:before="0" w:after="283"/>
        <w:rPr>
          <w:rFonts w:ascii="Cambria" w:hAnsi="Cambria" w:cs="Cambria"/>
          <w:b/>
          <w:b/>
          <w:bCs/>
          <w:color w:val="FF3333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przeprowadzonym szkoleniu – egzamin zgodnie z przepisami UDT.</w:t>
      </w:r>
    </w:p>
    <w:p>
      <w:pPr>
        <w:sectPr>
          <w:type w:val="continuous"/>
          <w:pgSz w:w="11906" w:h="16838"/>
          <w:pgMar w:left="1418" w:right="566" w:gutter="0" w:header="709" w:top="3261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FF3333"/>
          <w:sz w:val="24"/>
          <w:szCs w:val="24"/>
        </w:rPr>
        <w:t>Część nr 2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res: szkolenie w zakresie obsługi butli z gazami medycznymi oraz punktów poboru gazów medycznych dla medycznych pracowników szpital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lenie zakończone wydaniem zaświadczenia ukończenia kursu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lenie stacjonarne w siedzibie Zamawiającego. Zamawiający wynajmie (odpłatnie) salę szkoleniową znajdującą się w budynku szpitala przy ul. Grunwaldzkiej 9 w Lublińcu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ć osób: 16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ć grup: 16. Jedna grupa to ok. 10 osób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ć godzin szkolenia dla jednej grupy:</w:t>
      </w:r>
      <w:r>
        <w:rPr>
          <w:rFonts w:cs="Cambria" w:ascii="Cambria" w:hAnsi="Cambria"/>
          <w:color w:val="FF3333"/>
          <w:sz w:val="24"/>
          <w:szCs w:val="24"/>
        </w:rPr>
        <w:t xml:space="preserve"> </w:t>
      </w:r>
      <w:r>
        <w:rPr>
          <w:rFonts w:cs="Cambria" w:ascii="Cambria" w:hAnsi="Cambria"/>
          <w:color w:val="auto"/>
          <w:sz w:val="24"/>
          <w:szCs w:val="24"/>
        </w:rPr>
        <w:t>2h/grupę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ć dni szkoleniowych: 4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Cena jednodniowego wynajmu sali szkoleń: 500,00 zł brutto/dzień</w:t>
      </w:r>
    </w:p>
    <w:p>
      <w:pPr>
        <w:pStyle w:val="Normal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single"/>
        </w:rPr>
        <w:t>Minimalny zakres szkolenia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>podstawy prawn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>wskazanie aspektów prawnych dot. urządzeń i instalacji niepalnych gazów medycznych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>omówienie zagadnień związanych z BHP przy butlach, instalacjach, urządzeniach gazów medycznych niepalnych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>zasady p-poż przy butlach, urządzeniach, instalacjach sprężonych niepalnych gazów medycznych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>pierwsza pomoc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>bezpieczna obsługa i eksploatacja sprężarek, butli, urządzeń, armatury instalacji sprężonych gazów medycznych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>podstawowe wiadomości z termodynamiki – równanie stanu. Gazy medyczne niepalne – wiadomości ogólne.</w:t>
      </w:r>
    </w:p>
    <w:p>
      <w:pPr>
        <w:pStyle w:val="Normal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FF3333"/>
          <w:sz w:val="24"/>
          <w:szCs w:val="24"/>
        </w:rPr>
        <w:t>Część nr 3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res: szkolenie w zakresie przygotowania do wykonywania czynności obsługowych i podstawowych czynności konserwacyjnych na autoklawach parowych (sterylizatorach) Szkolenie zakończone egzaminem przed Komisją Urzędu Dozoru Technicznego celem uzyskania świadectwa kwalifikacyjnego w zakresie eksploatacji autoklawów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lenie stacjonarne w siedzibie Zamawiającego. Zamawiający wynajmie (odpłatnie) salę szkoleniową znajdującą się w budynku szpitala przy ul. Grunwaldzkiej 9 w Lublińcu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ość osób: </w:t>
      </w:r>
      <w:r>
        <w:rPr>
          <w:rFonts w:cs="Cambria" w:ascii="Cambria" w:hAnsi="Cambria"/>
          <w:color w:val="auto"/>
          <w:sz w:val="24"/>
          <w:szCs w:val="24"/>
        </w:rPr>
        <w:t>1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ć godzin szkolenia: 6-8 h w jednym dni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egzaminu: po odbytym szkoleniu, po ustaleniu terminu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Cena jednodniowego wynajmu sali szkoleń: 500,00 zł brutto/dzień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Minimalny zakres szkolenia: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 xml:space="preserve">przepisy BHP i regulacje dotyczące urządzeń podlegających UDT 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pisy Dozoru Technicznego, dotyczące wyszczególnionych urządzeń  </w:t>
      </w:r>
    </w:p>
    <w:p>
      <w:pPr>
        <w:pStyle w:val="TextBody"/>
        <w:numPr>
          <w:ilvl w:val="0"/>
          <w:numId w:val="3"/>
        </w:numPr>
        <w:tabs>
          <w:tab w:val="clear" w:pos="2920"/>
          <w:tab w:val="left" w:pos="0" w:leader="none"/>
          <w:tab w:val="left" w:pos="2213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ki operatora przed rozpoczęciem pracy, w trakcie pracy i po zakończeniu </w:t>
      </w:r>
    </w:p>
    <w:p>
      <w:pPr>
        <w:pStyle w:val="TextBody"/>
        <w:numPr>
          <w:ilvl w:val="0"/>
          <w:numId w:val="3"/>
        </w:numPr>
        <w:tabs>
          <w:tab w:val="clear" w:pos="2920"/>
          <w:tab w:val="left" w:pos="0" w:leader="none"/>
          <w:tab w:val="left" w:pos="2213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udowa urządzeń podlegających UDT, przepisy p.poż  </w:t>
      </w:r>
    </w:p>
    <w:p>
      <w:pPr>
        <w:pStyle w:val="TextBody"/>
        <w:numPr>
          <w:ilvl w:val="0"/>
          <w:numId w:val="3"/>
        </w:numPr>
        <w:tabs>
          <w:tab w:val="clear" w:pos="2920"/>
          <w:tab w:val="left" w:pos="0" w:leader="none"/>
          <w:tab w:val="left" w:pos="2213" w:leader="none"/>
        </w:tabs>
        <w:spacing w:before="0" w:after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jęcia praktyczne</w:t>
      </w:r>
      <w:r>
        <w:rPr>
          <w:rStyle w:val="Emphasis"/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dopuszcza złożenie oferty częściowej według podziału na trzy szkole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ruk oferty stanowi załącznik nr 1 do zapytania ofertoweg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ryterium oceny ofert: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0 % cena brutto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0% </w:t>
      </w:r>
      <w:r>
        <w:rPr>
          <w:rFonts w:cs="Cambria" w:ascii="Cambria" w:hAnsi="Cambria"/>
          <w:color w:val="auto"/>
          <w:sz w:val="24"/>
          <w:szCs w:val="24"/>
          <w:lang w:eastAsia="pl-PL"/>
        </w:rPr>
        <w:t>wpis do Rejestru Instytucji Szkoleniow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wybierze ofertę z najniższą zaoferowaną ceną brutto spełniającą warunki przedmiotowego zapytania ofertowego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Pytania do niniejszego zapytania ofertowego można kierować wyłącznie na adres e-mail: </w:t>
      </w:r>
      <w:hyperlink r:id="rId4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Cs/>
          <w:sz w:val="24"/>
          <w:szCs w:val="24"/>
        </w:rPr>
        <w:t xml:space="preserve">  w terminie 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>do 15.03.2024 r. do godz. 12:00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Pisemną ofertę w formie skanu podpisanych dokumentów lub dokumenty podpisane elektronicznie należy przesłać wyłącznie na adres e-mail: </w:t>
      </w:r>
      <w:hyperlink r:id="rId5">
        <w:r>
          <w:rPr>
            <w:rStyle w:val="InternetLink"/>
            <w:rFonts w:cs="Cambria" w:ascii="Cambria" w:hAnsi="Cambria"/>
            <w:b/>
            <w:color w:val="FF0000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/>
          <w:color w:val="FF0000"/>
          <w:sz w:val="24"/>
          <w:szCs w:val="24"/>
        </w:rPr>
        <w:t xml:space="preserve"> w terminie do 19.03.2024 r. do godz. 10:00. 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twarcie złożonych ofert: w dniu składania r. godz. 10:10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jest związany ofertą w terminie do 30 dni, od dnia otwarcia ofert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ofertę Wykonawcy składają się następujące wypełnione i podpisane dokumenty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Załącznik nr 1 do zapytania ofertowego ZP/11/24 - druk oferty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Dokument rejestrowy, z którego będzie wynikało umocowanie osoby składającej ofertę lub ewentualne pełnomocnictwo </w:t>
      </w:r>
      <w:r>
        <w:rPr>
          <w:rFonts w:cs="Cambria" w:ascii="Cambria" w:hAnsi="Cambria"/>
          <w:sz w:val="24"/>
          <w:szCs w:val="24"/>
        </w:rPr>
        <w:t>- gdy nie wynika z dokumentów rejestrowych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umenty potwierdzające spełnienie warunku wiedzy i doświadczeni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gram szkoleni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auto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zór zaświadczenia po odbytym szkoleniu oraz wzór zaświadczenia o zdanym egzaminie (UDT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auto"/>
          <w:sz w:val="24"/>
          <w:szCs w:val="24"/>
          <w:lang w:eastAsia="pl-PL"/>
        </w:rPr>
      </w:pPr>
      <w:r>
        <w:rPr>
          <w:rFonts w:cs="Cambria" w:ascii="Cambria" w:hAnsi="Cambria"/>
          <w:color w:val="auto"/>
          <w:sz w:val="24"/>
          <w:szCs w:val="24"/>
          <w:lang w:eastAsia="pl-PL"/>
        </w:rPr>
        <w:t xml:space="preserve">Certyfikaty jakości oferowanych usług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auto"/>
          <w:sz w:val="24"/>
          <w:szCs w:val="24"/>
          <w:lang w:eastAsia="pl-PL"/>
        </w:rPr>
        <w:t>Wpis do Rejestru Instytucji Szkoleniowych</w:t>
      </w:r>
    </w:p>
    <w:p>
      <w:pPr>
        <w:pStyle w:val="Normal"/>
        <w:ind w:left="72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astrzega możliwość wezwania Oferenta do uzupełnienia lub złożenia wyjaśnień w zakresie złożonej oferty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 wyborze oferty najkorzystniejszej Zamawiający prześle pisemne zlecenie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unieważnienia lub odwołania niniejszego zapytania ofertowego na każdym etapie bez podawania przyczyny. </w:t>
      </w:r>
    </w:p>
    <w:p>
      <w:pPr>
        <w:pStyle w:val="Normal"/>
        <w:keepNext w:val="true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e zapytanie ofertowe nie jest prowadzone na podstawie przepisów ustawy Prawo zamówień publicznych. </w:t>
      </w:r>
      <w:r>
        <w:rPr>
          <w:rFonts w:cs="Cambria" w:ascii="Cambria" w:hAnsi="Cambria"/>
          <w:bCs/>
          <w:sz w:val="24"/>
          <w:szCs w:val="24"/>
        </w:rPr>
        <w:t xml:space="preserve">W sprawach nieuregulowanych niniejszym zapytaniem ofertowym zastosowanie mają przepisy Kodeksu cywilnego. </w:t>
      </w:r>
    </w:p>
    <w:p>
      <w:pPr>
        <w:pStyle w:val="Normal"/>
        <w:tabs>
          <w:tab w:val="clear" w:pos="669"/>
          <w:tab w:val="left" w:pos="190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Sporządziła: Anna Widuch </w:t>
      </w:r>
      <w:hyperlink r:id="rId6"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przetargi@spzozlubliniec.pl</w:t>
        </w:r>
      </w:hyperlink>
      <w:r>
        <w:rPr>
          <w:rFonts w:cs="Cambria" w:ascii="Cambria" w:hAnsi="Cambria"/>
          <w:i/>
          <w:iCs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sectPr>
      <w:type w:val="continuous"/>
      <w:pgSz w:w="11906" w:h="16838"/>
      <w:pgMar w:left="1418" w:right="566" w:gutter="0" w:header="709" w:top="3261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3405" cy="176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0775" cy="78149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781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615.3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mbria" w:hAnsi="Cambria" w:cs="Cambri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mbria" w:hAnsi="Cambria" w:cs="Cambria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zetargi@spzozlubliniec.pl" TargetMode="External"/><Relationship Id="rId5" Type="http://schemas.openxmlformats.org/officeDocument/2006/relationships/hyperlink" Target="mailto:przetargi@spzozlubliniec.pl" TargetMode="External"/><Relationship Id="rId6" Type="http://schemas.openxmlformats.org/officeDocument/2006/relationships/hyperlink" Target="mailto:przetargi@spzozlublini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54:00Z</dcterms:created>
  <dc:creator>Ja</dc:creator>
  <dc:description/>
  <dc:language>en-US</dc:language>
  <cp:lastModifiedBy>Piotr Mastalerz</cp:lastModifiedBy>
  <cp:lastPrinted>2023-05-22T11:38:00Z</cp:lastPrinted>
  <dcterms:modified xsi:type="dcterms:W3CDTF">2023-05-24T11:39:00Z</dcterms:modified>
  <cp:revision>30</cp:revision>
  <dc:subject/>
  <dc:title>Lubliniec</dc:title>
</cp:coreProperties>
</file>