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Lubliniec, dnia 29-04-2024 r.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PZOZ-IV-ZP-60-2024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t. zapytania ofertowego na: „Usługę szkoleń pracowników medycznych ze środków Krajowego Funduszu Szkoleniowego (KFS) współfinansowanego przez Powiatowy Urząd Pracy” Znak sprawy ZP/11/24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Informacja o wyborze oferty najkorzystniejszej i części unieważnionej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ot. części nr 1 i 3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 xml:space="preserve">W związku z otrzymanym dofinansowaniem szkoleń: 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 zakresie części nr 1  dla 7 osób, 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 zakresie części nr 3 dla 10 osób, 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raz zgodnie z kryterium oceny ofert została wybrana następująca oferta najkorzystniejsza: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  <w:b/>
        </w:rPr>
        <w:t>Zakład Doskonalenia Zawodowego w Katowicach Centrum Kształcenia Zawodowego, ul. Jagiellońska 141, 42-202 Częstochowa za cenę jednostkową:</w:t>
      </w:r>
    </w:p>
    <w:p>
      <w:pPr>
        <w:pStyle w:val="Bezodstpw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w części nr 1: 568,33 zł brutto/osoba </w:t>
      </w:r>
    </w:p>
    <w:p>
      <w:pPr>
        <w:pStyle w:val="Bezodstpw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w części nr 3: 559,20 zł brutto/osoba 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ot. części nr 2</w:t>
      </w:r>
    </w:p>
    <w:p>
      <w:pPr>
        <w:pStyle w:val="NoSpacing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w. część zostaje unieważniona z powodu braku dofinansowania w tym zakresie.</w:t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dniach następnych skontaktujemy się z wybranym Wykonawcą w celu ustalenia terminu szkoleń i egzaminów. </w:t>
      </w:r>
    </w:p>
    <w:p>
      <w:pPr>
        <w:pStyle w:val="Bezodstpw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</w:rPr>
        <w:t>Zamawiający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orządził: Piotr Mastalerz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230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</w:rPr>
      <w:t>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7600" cy="781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15.1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cp:keywords/>
  <dc:language>en-US</dc:language>
  <cp:lastModifiedBy>Piotr Mastalerz</cp:lastModifiedBy>
  <cp:lastPrinted>2018-12-20T11:52:00Z</cp:lastPrinted>
  <dcterms:modified xsi:type="dcterms:W3CDTF">2024-04-29T12:53:00Z</dcterms:modified>
  <cp:revision>2</cp:revision>
  <dc:subject/>
  <dc:title>Lubliniec</dc:title>
</cp:coreProperties>
</file>