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</w:t>
      </w:r>
      <w:r>
        <w:rPr>
          <w:rFonts w:cs="Cambria" w:ascii="Cambria" w:hAnsi="Cambria"/>
          <w:color w:val="auto"/>
          <w:sz w:val="24"/>
          <w:szCs w:val="24"/>
        </w:rPr>
        <w:t xml:space="preserve"> 17.01.2024 r.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</w:t>
      </w:r>
      <w:r>
        <w:rPr>
          <w:rFonts w:cs="Cambria" w:ascii="Cambria" w:hAnsi="Cambria"/>
          <w:color w:val="auto"/>
          <w:sz w:val="24"/>
          <w:szCs w:val="24"/>
        </w:rPr>
        <w:t>11-2024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ot. zapytania ofertowego na: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„Dostawę waty celulozowej do Apteki Szpitalnej SPZOZ w Lublińcu”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Znak sprawy ZP/05/24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Cambria"/>
          <w:b/>
          <w:b/>
          <w:bCs/>
          <w:color w:val="FF3333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color w:val="FF3333"/>
          <w:sz w:val="24"/>
          <w:szCs w:val="24"/>
        </w:rPr>
      </w:pPr>
      <w:r>
        <w:rPr>
          <w:rFonts w:cs="Cambria" w:ascii="Cambria" w:hAnsi="Cambria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FF3333"/>
          <w:spacing w:val="0"/>
          <w:sz w:val="24"/>
          <w:szCs w:val="24"/>
          <w:u w:val="single"/>
        </w:rPr>
        <w:t>I grupa pytań: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>Załącznik nr 1</w:t>
      </w:r>
      <w:r>
        <w:rPr>
          <w:rFonts w:cs="Cambria" w:ascii="Cambria" w:hAnsi="Cambria"/>
          <w:sz w:val="24"/>
          <w:szCs w:val="24"/>
        </w:rPr>
        <w:t xml:space="preserve"> - Czy Zamawiający dopuści watę celulozową w rozmiarze 40x60cm?</w:t>
      </w:r>
      <w:r>
        <w:rPr>
          <w:rFonts w:cs="Cambria" w:ascii="Cambria" w:hAnsi="Cambria"/>
          <w:b/>
          <w:bCs/>
          <w:sz w:val="24"/>
          <w:szCs w:val="24"/>
        </w:rPr>
        <w:t>Odpowiedź: Zamawiający dopuszcza ww.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II grupa pytań: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Pytania dot. formy składanej oferty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Czy Zamawiający zgodzi się na złożenie oferty w formie elektronicznej opatrzonej kwalifikowanym podpisem elektronicznym w miejsce skanu ?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Odpowiedź: Zamawiający wyraża zgodę na ww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Pytania dot. przedmiotu zamówieni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Cs/>
          <w:sz w:val="24"/>
          <w:szCs w:val="24"/>
        </w:rPr>
        <w:t>Czy Zamawiający dopuści do zaoferowania rozmiar 40x60 cm ?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ab/>
        <w:tab/>
        <w:t xml:space="preserve">     Odpowiedź: Zamawiający dopuszcza ww.</w:t>
      </w:r>
      <w:r>
        <w:rPr>
          <w:rFonts w:cs="Cambria" w:ascii="Cambria" w:hAnsi="Cambria"/>
          <w:b/>
          <w:bCs/>
          <w:i/>
          <w:iCs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Cs/>
          <w:sz w:val="24"/>
          <w:szCs w:val="24"/>
        </w:rPr>
        <w:t xml:space="preserve">Czy Zamawiający wymaga gramatury arkusza minimum. 38,5 g/m2 ? Taki wymóg pozwoli Zamawiającemu otrzymać jakościowy produk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spacing w:lineRule="auto" w:line="360"/>
        <w:ind w:lef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Odpowiedź: Zamawiający wymaga gramatury warstwy nie mniejszej niż 24g/m2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zy Zamawiający wymaga ligniny bielonej, która jest wyrobem medycznym, posiadającym 8% stawkę podatku VAT oraz Deklarację Zgodności UE, potwierdzającą, że wyrób medyczny opisany w deklaracji opatrzony jest oznakowaniem CE, zgodne z wymaganiami Rozporządzenia Parlamentu Europejskiego i Rady (UE) 2017/745 z dnia 5 kwietnia 2017 r. w sprawie wyrobów medycznych (MDR) z późniejszymi zmianami?</w:t>
      </w:r>
    </w:p>
    <w:p>
      <w:pPr>
        <w:pStyle w:val="Normal"/>
        <w:ind w:left="720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ytanie wynika z faktu, iż Zamawiający prowadzi działalność leczniczą w myśl art. 17.1 pkt 2, Ustawy o Działalności Leczniczej, która do realizacji procedur medycznych nakłada obowiązek stosowania wyrobów medycznych, a co za tym idzie Zamawiający powinien oczekiwać zaoferowania wyrobu medycznego, odpowiadającego wymaganiom ustawy z dnia 20 maja 2010 r. o wyrobach medycznych i dyrektywy UE 93/42 EWG w sprawie wyrobów medycznych dopuszczonych do stosowania na terenie UE.  Jednocześnie obserwujemy na rynku wyroby, które posiadają deklarację zgodności, która jest niezgodna z obowiązującym na dzień dzisiejszy Rozporządzeniem MDR. Rozporządzenie UE w sprawie wyrobów medycznych 2017/745 (zwane również jako: rozporządzenie MDR) weszło w życie 26 maja 2021 r. i zastąpiło dotychczas obowiązującą dyrektywę Rady Europejskiej 93/42/EWG (tzw. dyrektywę MDD). </w:t>
      </w:r>
    </w:p>
    <w:p>
      <w:pPr>
        <w:pStyle w:val="Normal"/>
        <w:ind w:left="720" w:right="0" w:hanging="0"/>
        <w:jc w:val="both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Cs/>
          <w:sz w:val="24"/>
          <w:szCs w:val="24"/>
        </w:rPr>
        <w:t>Aktualna deklaracja zgodności powinna odwoływać się do Rozporządzenia MDR i spełniać co do zawartości wymagania zał. IV MDR, między innymi posiadać  Kod Basic UDI-DI oraz powinna przywoływać aktualną ustawę o wyrobach medycznych - aktualna ustawa jest opublikowana w Dz. U. 2010 Nr 107 poz. 679 (t.j. Dz. U. z 2021 r. poz. 1565.). Kolejnym wymogiem Rozporządzenia MDR zawartym w zał. I pkt.23.2 q. jest naniesienie na wyrób informacji, że jest to wyrób medyczny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Odpowiedź: Zamawiający wymaga wyrobu posiadającego 8% stawkę podatku VAT i Deklarację Zgodności UE, potwierdzającą, że wyrób medyczny opisany w deklaracji opatrzony jest oznakowaniem CE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1340" cy="175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175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5588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4pt" to="45pt,67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8710" cy="78028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780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614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entury Gothic" w:hAnsi="Century Gothic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entury Gothic" w:hAnsi="Century Gothic" w:cs="Arial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8Num10z0">
    <w:name w:val="WW8Num10z0"/>
    <w:qFormat/>
    <w:rPr>
      <w:rFonts w:ascii="Century Gothic" w:hAnsi="Century Gothic" w:cs="Arial"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