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UMOWA DZIERŻAW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dniu …………………………… r. pomiędz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amodzielnym Publicznym Zespołem Opieki Zdrowotnej w Lublińc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l. Sobieskiego 9, 42-700 Lubliniec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IP 575-16-53-59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a – mgr inż. Małgorzatę Nowa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 Wydzierżawiającym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Dzierżawcą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dzierżawiający oświadcza, że wykonuje uprawnienia wynikające z Uchwały nr </w:t>
      </w:r>
      <w:r>
        <w:rPr>
          <w:rFonts w:cs="Cambria" w:ascii="Cambria" w:hAnsi="Cambria"/>
          <w:color w:val="auto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y, jako zarządca oddaje w dzierżawę Dzierżawcy 28 m² powierzchni użytkowej, znajdującej się na parterze budynku szpitala przy ul. Grunwaldzkiej 9 w Lublińcu. Powierzchnia składa się z lokali nr: 0.17, 0.18, 0.19 o łącznej pow. 22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 oraz korytarza do wspólnego użytku o pow. 6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zwana dalej „przedmiotem umowy”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zut pomieszczeń stanowi załącznik nr 1 do umo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eszczenia zostaną przekazane na podstawie protokołu zdawczo – odbiorczego, stanowiącego załącznik nr 2 do umow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będzie wykorzystywał przedmiot umowy w celu prowadzenia działalności gospodarczej o profilu gastronomiczno - usługowym, za wyjątkiem handlu produktami alkoholowymi, produktami tytoniowymi, a także wszelkiego rodzaju e-papiero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rzystanie przedmiotu umowy w innym celu, niż to określono w ust 1, wymaga pisemnej zgody Wydzierżawiającego.</w:t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mowa obowiązuje w terminie od dnia jej zawarcia </w:t>
      </w:r>
      <w:r>
        <w:rPr>
          <w:rFonts w:cs="Cambria" w:ascii="Cambria" w:hAnsi="Cambria"/>
          <w:b/>
          <w:bCs/>
          <w:color w:val="auto"/>
          <w:sz w:val="24"/>
          <w:szCs w:val="24"/>
        </w:rPr>
        <w:t xml:space="preserve">do 31.03.2024 r.  </w:t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ważnych przyczyn strony mają prawo do wcześniejszego, dwumiesięcznego okresu  wypowiedzenia.</w:t>
      </w:r>
    </w:p>
    <w:p>
      <w:pPr>
        <w:pStyle w:val="Normal"/>
        <w:spacing w:lineRule="auto" w:line="240" w:before="0" w:after="0"/>
        <w:ind w:left="388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388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erżawca zobowiązuje się zapłacić Wydzierżawiającemu miesięcz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sz w wysokości ……………….. zł brutto ( słownie : ……………. )( zgodnie z ceną za 1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uzyskaną w przetargu  x 28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łata za energię elektryczną wg wskazań podlicznika.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nsz oraz opłaty dodatkowe płatne będą do 10 – tego każdego miesiąca, którego dotyczą,  przelewem na konto  Wydzierżawiającego, opisane na fakturz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emu przysługuje prawo aktualizacji wysokości czynszu oraz opłat dodatkowych raz w roku, w terminie do końca I kwartału, wg wskaźnika wzrostu cen towarów i usług konsumpcyjnych, ogółem za poprzedni rok ogłaszanego w Komunikatach Prezesa GUS. Pierwsza zmiana czynszu nastąpi od  lutego 2025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poniesie dodatkowe opłaty za ewentualne zawieszenie reklam na terenie Wydzierżawiającego.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azuje się oddania przedmiotu dzierżawy poddzierżawcy lub przekazania do bezpłatnego używania osobie trzeciej, bez pisemnej – pod rygorem nieważności - zgody Wydzierżawiającego.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rżawcę obciąża całkowity koszt przystosowania pomieszczeń do prowadzenia działalności gospodarczej gastronomiczno – handl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może w czasie trwania umowy wprowadzać kolejne ulepszenia i przeróbki, po wcześniejszym uzyskaniu pisemnej – pod rygorem nieważności - zgody Wydzierż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 rozpoczęciem działalności Dzierżawca przedstawi Wydzierżawiającemu, pozytywną opinię Powiatowej lub Wojewódzkiej Inspekcji Sanitarnej dotyczącą spełnienia wymogów sanitarno – epidemiologicznych w pomieszczeni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jest przestrzegać wszelkich przepisów przeciwpożarowych, porządkowych, sanitarnych, budowlanych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ę obciąża dokonywanie bieżących napraw instalacji i urządzeń technicznych niezbędnych do zachowania przedmiotu umowy w odpowiednim stanie, w tym m.in. wymiana żarówek, gniazdek, kranów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uszczerbku w mieniu Wydzierżawiającego, w tym awarii spowodowanej remontem w pomieszczeniach lub bieżącymi naprawami, Dzierżawca pokryje wszelkie koszty z tego tytuł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kończeniu umowy Dzierżawca zwróci lokal w stanie nie pogorszonym o ponad normalne zużycie oraz pozostawi bezpłatnie Wydzierżawiającemu wszystkie elementy i instalacje na stałe wbudowane w przedmiot umowy. Dzierżawcy nie przysługuje roszczenie o zwrot jakichkolwiek nakładów i/lub ulepszeń w przedmiocie umowy a także o zwrot ich wart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rot przedmiotu umowy odbędzie się na podstawie protokołu zdawczo- odbiorcz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anie czystości w zakresie części dzierżawionej powierzchni (tj. 22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– pomieszczenie zamykane) jest całkowicie po stronie Dzierżawc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cownicy zatrudnieni przez Dzierżawcę lub osoby wykonujące czynności na jego zlecenie, zobowiązani są spełniać wszelkie wymagania określone w przepisach dla osób mających kontakt z żywnością.  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prowadzić działalność z uwzględnieniem przepisów sanitarno – epidemiologicznych oraz porządkowych obowiązujących w szpital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postanowień niniejszej umowy wymagają dla swej ważności zachowania formy pisem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mogące wynikać w związku z wykonaniem przedmiotu umowy strony poddają pod rozstrzygnięcie sądu  właściwego ze względu na siedzibę Wydzierż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</w:rPr>
        <w:t>Wydzierżawiający</w:t>
        <w:tab/>
        <w:tab/>
        <w:tab/>
        <w:tab/>
        <w:tab/>
        <w:tab/>
        <w:t>Dzierżaw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18"/>
          <w:szCs w:val="18"/>
        </w:rPr>
        <w:t>Załącznik nr 2 do umowy dzierżawy</w:t>
      </w:r>
    </w:p>
    <w:p>
      <w:pPr>
        <w:pStyle w:val="Normal"/>
        <w:ind w:left="708" w:right="0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8"/>
        </w:rPr>
        <w:t xml:space="preserve">     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OTOKÓŁ ZDAWCZO – ODBIORCZY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isany w dniu ……………........................ r. 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ący: przekazania pomieszczeń mieszczących się na parterze  szpitala w Lublińcu przy ul. Grunwaldzka 9 przez  SPZOZ Lubliniec zwanym „Przekazującym”  na rzecz ……………………………………., zwanym „Odbierającym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Przekazu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Opieki Zdrowotnej w Lublińcu, ul. Sobieskiego 9, 42-700 Lublinie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 przez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a – mgr inż. Małgorzatę Nowak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dbiera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 przez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Lubliniec przekazuje  pomieszczenia o łącznej powierzchni 22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oraz część korytarza do wspólnego użytkowani o powierzchni 6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 w następującym stanie technicznym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</w:rPr>
        <w:t xml:space="preserve">Przekazujący: </w:t>
        <w:tab/>
        <w:tab/>
        <w:tab/>
        <w:tab/>
        <w:tab/>
        <w:tab/>
        <w:tab/>
        <w:tab/>
        <w:t>Odbierający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...................................................                                                                             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right="0" w:firstLine="70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ind w:left="2832" w:right="0" w:firstLine="708"/>
        <w:jc w:val="right"/>
        <w:rPr/>
      </w:pPr>
      <w:r>
        <w:rPr/>
      </w:r>
    </w:p>
    <w:p>
      <w:pPr>
        <w:pStyle w:val="Normal"/>
        <w:spacing w:before="0" w:after="0"/>
        <w:ind w:left="2832" w:right="0" w:firstLine="708"/>
        <w:jc w:val="right"/>
        <w:rPr/>
      </w:pPr>
      <w:r>
        <w:rPr/>
      </w:r>
    </w:p>
    <w:p>
      <w:pPr>
        <w:pStyle w:val="Normal"/>
        <w:spacing w:before="0" w:after="0"/>
        <w:ind w:left="2832" w:right="0" w:firstLine="708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łącznik nr 1</w:t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DRUK „OFERTA”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firstLine="708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Lubliniec, dnia …………………. 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708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 adres 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Tel ………………………………….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8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Do Dyrekcji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w Lublińc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FERTA</w:t>
      </w:r>
    </w:p>
    <w:p>
      <w:pPr>
        <w:pStyle w:val="Normal"/>
        <w:spacing w:lineRule="auto" w:line="240" w:before="0" w:after="120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NA DZIERŻAWĘ POMIESZCZEŃ </w:t>
      </w:r>
    </w:p>
    <w:p>
      <w:pPr>
        <w:pStyle w:val="Normal"/>
        <w:spacing w:lineRule="auto" w:line="240" w:before="0" w:after="120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 xml:space="preserve">Nawiązując do ogłoszenia o pisemnym przetargu nieograniczonym, na dzierżawę powierzchni, znajdującej się w budynku przy ul. Grunwaldzkiej 9 z przeznaczeniem na prowadzenie działalności gastronomiczno – handlowej, składam ofertę proponując miesięczną stawkę czynszu w wysokośc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9"/>
        <w:gridCol w:w="2228"/>
        <w:gridCol w:w="3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lokalizac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stawka za 1 m² bru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metra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wartość łączna brutto</w:t>
            </w:r>
            <w:r>
              <w:rPr>
                <w:rFonts w:cs="Cambria" w:ascii="Cambria" w:hAnsi="Cambria"/>
                <w:sz w:val="20"/>
                <w:szCs w:val="20"/>
              </w:rPr>
              <w:t>(2x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Pa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8m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waga: stawka za 1 m² brutto nie może być niższa niż podano w ogłoszeni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podpis Oferenta)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Akapitzlist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</w:t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UK „OŚWIADCZENIE”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48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ubliniec, dnia ………………….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righ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( adres 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 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Akapitzlist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świadczam, że będę miał/a zarejestrowaną działalność gospodarczą w ciągu 7 dni, licząc od dnia ogłoszenia wyniku przetargu na prowadzenie działalności gastronomiczno – handlowej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(podpis Oferenta )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cs="Cambria"/>
      <w:b/>
    </w:rPr>
  </w:style>
  <w:style w:type="character" w:styleId="WW8Num4z0">
    <w:name w:val="WW8Num4z0"/>
    <w:qFormat/>
    <w:rPr>
      <w:rFonts w:cs="Cambria"/>
      <w:b/>
      <w:sz w:val="24"/>
      <w:szCs w:val="24"/>
    </w:rPr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>
      <w:rFonts w:ascii="Calibri" w:hAnsi="Calibri" w:eastAsia="Calibri" w:cs="Times New Roman"/>
      <w:sz w:val="24"/>
      <w:szCs w:val="24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9z0">
    <w:name w:val="WW8Num9z0"/>
    <w:qFormat/>
    <w:rPr>
      <w:rFonts w:ascii="Cambria" w:hAnsi="Cambria" w:cs="Cambria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9:00Z</dcterms:created>
  <dc:creator>SPZOZ</dc:creator>
  <dc:description/>
  <dc:language>en-US</dc:language>
  <cp:lastModifiedBy>Zamówienia Publiczne</cp:lastModifiedBy>
  <cp:lastPrinted>2016-02-24T10:37:00Z</cp:lastPrinted>
  <dcterms:modified xsi:type="dcterms:W3CDTF">2016-02-25T13:17:00Z</dcterms:modified>
  <cp:revision>19</cp:revision>
  <dc:subject/>
  <dc:title/>
</cp:coreProperties>
</file>