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>Lubliniec, dnia 06-11-2023 r.</w:t>
      </w:r>
    </w:p>
    <w:p>
      <w:pPr>
        <w:pStyle w:val="Tekstpodstawowy2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nak sprawy ZP/39/23</w:t>
      </w:r>
    </w:p>
    <w:p>
      <w:pPr>
        <w:pStyle w:val="Tekstpodstawowy22"/>
        <w:jc w:val="right"/>
        <w:rPr/>
      </w:pPr>
      <w:r>
        <w:rPr>
          <w:rFonts w:cs="Cambria" w:ascii="Cambria" w:hAnsi="Cambria"/>
          <w:b/>
        </w:rPr>
        <w:t>Wszyscy Wykonawcy/Oferenci</w:t>
      </w:r>
    </w:p>
    <w:p>
      <w:pPr>
        <w:pStyle w:val="Tekstpodstawowy2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proszenie do złożenia oferty </w:t>
      </w:r>
    </w:p>
    <w:p>
      <w:pPr>
        <w:pStyle w:val="Normal"/>
        <w:keepNext w:val="true"/>
        <w:widowControl w:val="false"/>
        <w:tabs>
          <w:tab w:val="clear" w:pos="669"/>
          <w:tab w:val="left" w:pos="6795" w:leader="none"/>
        </w:tabs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keepNext w:val="true"/>
        <w:widowControl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Udzielanie świadczeń zdrowotnych w zakresie badań lekarskich, wstępnych, okresowych, kontrolnych, neurologicznych i okulistycznych na rzecz kandydatów do pracy i pracowników Udzielającego zamówienia, </w:t>
      </w:r>
    </w:p>
    <w:p>
      <w:pPr>
        <w:pStyle w:val="Normal"/>
        <w:keepNext w:val="true"/>
        <w:widowControl w:val="false"/>
        <w:ind w:firstLine="708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w okresie od 01-01-2024 r. do 31-12-2025 r.”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rPr/>
      </w:pPr>
      <w:r>
        <w:rPr>
          <w:rFonts w:cs="Cambria" w:ascii="Cambria" w:hAnsi="Cambria"/>
        </w:rPr>
        <w:t xml:space="preserve">Pytania do niniejszego zapytania ofertowego można kierować wyłącznie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w terminie do 13-11-2023 r. do godz.10:00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emną ofertę (druk oferty stanowi załącznik nr 2 do niniejszego zapytania ofertowego) w terminie </w:t>
      </w:r>
      <w:r>
        <w:rPr>
          <w:rFonts w:cs="Cambria" w:ascii="Cambria" w:hAnsi="Cambria"/>
          <w:b/>
          <w:color w:val="FF0000"/>
        </w:rPr>
        <w:t>do dnia 16-11-2023 r.  do godz. 10:00 możn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słać podpisany skan na adres e-mail: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lub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</w:rPr>
        <w:t xml:space="preserve">- przesłać dokument podpisany elektronicznie na adres e-mail: </w:t>
      </w:r>
      <w:hyperlink r:id="rId4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lub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</w:rPr>
        <w:t xml:space="preserve">- dostarczyć ofertę w kopercie do sekretariatu Dyrekcji SPZOZ w Lublińcu ul. Sobieskiego 9, 42-700 Lubliniec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Otwarcie złożonych ofert nastąpi w tym samym o godz. </w:t>
      </w:r>
      <w:r>
        <w:rPr>
          <w:rFonts w:cs="Cambria" w:ascii="Cambria" w:hAnsi="Cambria"/>
          <w:b/>
          <w:color w:val="000000"/>
        </w:rPr>
        <w:t>10:10</w:t>
      </w:r>
      <w:r>
        <w:rPr>
          <w:rFonts w:cs="Cambria" w:ascii="Cambria" w:hAnsi="Cambria"/>
          <w:color w:val="000000"/>
        </w:rPr>
        <w:t xml:space="preserve"> w pok. działu zamówień publicznych.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rPr/>
      </w:pPr>
      <w:r>
        <w:rPr>
          <w:rFonts w:cs="Cambria" w:ascii="Cambria" w:hAnsi="Cambria"/>
          <w:color w:val="000000"/>
        </w:rPr>
        <w:t xml:space="preserve">Kryterium oceny ofert: </w:t>
      </w:r>
      <w:r>
        <w:rPr>
          <w:rFonts w:cs="Cambria" w:ascii="Cambria" w:hAnsi="Cambria"/>
          <w:b/>
          <w:color w:val="000000"/>
        </w:rPr>
        <w:t>100% - cena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</w:rPr>
        <w:t xml:space="preserve">Wybrana zostanie oferta spełniająca wymogi niniejszego zapytania ofertowego z najniższą ceną brutto.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66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zczegółowy zakres udzielania świadczeń opisany jest we wzorze umowy, który stanowi załącznik nr 3 do niniejszego zapytania ofertow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dopuszcza składania ofert częściowych. Wykonawca/Oferent może złożyć tylko jedną ofertę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Wartość cenową należy podać w złotych polskich z dokładnością do dwóch miejsc po przecinku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szystkie rozliczenia pomiędzy Zamawiającym a Wykonawcą odbywać się będą w złotych polskich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Wykonawca związany jest ofertą cenową przez okres 30 dni. Bieg terminu związania ofertą rozpoczyna się wraz upływem terminu składnia oferty cenowej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 xml:space="preserve">Niniejsze zapytanie ofertowe nie jest prowadzone na podstawie przepisów ustawy Pzp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Postępowanie prowadzone jest w języku polskim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Zamawiający niezwłocznie zawiadomi wszystkich Wykonawców, którzy ubiegali się o udzielenie zamówienia o wyborze najkorzystniejszej oferty cenowej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Zamawiający zawrze umowę z wybranym Wykonawcą po przekazaniu zawiadomienia o wyborze Wykonawcy, ale nie później niż w terminie związania ofertą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Jeżeli Wykonawca, którego oferta została wybrana, uchyli się od zawarcia umowy, Zamawiający wybierze kolejną ofertę najkorzystniejszą spośród złożonych ofert, bez przeprowadzania ich ponownej oceny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, że może odwołać lub pozostawić niniejsze zapytanie ofertowe bez rozstrzygnięcia, na każdym etapie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, że postępowanie może zakończyć się brakiem wyboru oferty w przypadku: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iewystarczających środków na realizację zamówienia,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- zmianę zapotrzebowania Zamawiającego.</w:t>
      </w:r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color w:val="000000"/>
        </w:rPr>
        <w:t>Zamawiający</w:t>
      </w:r>
      <w:r>
        <w:rPr>
          <w:rFonts w:cs="Cambria" w:ascii="Cambria" w:hAnsi="Cambria"/>
          <w:b/>
          <w:i/>
          <w:color w:val="00000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porządzili: Piotr Mastalerz tel. 34/350-63-86 ; </w:t>
      </w:r>
      <w:hyperlink r:id="rId5">
        <w:r>
          <w:rPr>
            <w:rStyle w:val="InternetLink"/>
            <w:rFonts w:cs="Cambria" w:ascii="Cambria" w:hAnsi="Cambria"/>
            <w:i/>
            <w:iCs/>
          </w:rPr>
          <w:t>przetargi@spzozlubliniec.pl</w:t>
        </w:r>
      </w:hyperlink>
      <w:r>
        <w:rPr>
          <w:rFonts w:cs="Cambria" w:ascii="Cambria" w:hAnsi="Cambria"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6Znak">
    <w:name w:val="Nagłówek 6 Znak"/>
    <w:basedOn w:val="Domylnaczcionkaakapitu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yperlink" Target="mailto:przetargi@spzozlublinie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3:00Z</dcterms:created>
  <dc:creator>Ja</dc:creator>
  <dc:description/>
  <cp:keywords/>
  <dc:language>en-US</dc:language>
  <cp:lastModifiedBy>Piotr Mastalerz</cp:lastModifiedBy>
  <cp:lastPrinted>2023-10-30T08:50:00Z</cp:lastPrinted>
  <dcterms:modified xsi:type="dcterms:W3CDTF">2023-11-06T06:52:00Z</dcterms:modified>
  <cp:revision>16</cp:revision>
  <dc:subject/>
  <dc:title>Lubliniec</dc:title>
</cp:coreProperties>
</file>