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liniec 17.11.2023 r.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PZOZ-IV-ZP-213-2023</w:t>
      </w:r>
    </w:p>
    <w:p>
      <w:pPr>
        <w:pStyle w:val="Bezodstpw"/>
        <w:bidi w:val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Prywatna Praktyka Lekarsk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Barbara Muszewsk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ul. Majdanek 6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42-700 Lubliniec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 w:val="false"/>
          <w:bCs w:val="false"/>
          <w:u w:val="single"/>
        </w:rPr>
        <w:t>Dot. zapytania ofertowego na: Udzielanie świadczeń zdrowotnych w zakresie badań lekarskich, wstępnych, okresowych, kontrolnych, neurologicznych i okulistycznych na rzecz kandydatów do pracy i pracowników Udzielającego zamówienia, w okresie od 01-01-2024 r. do 31-12-2025 r. Znak sprawy ZP/39/23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nformacja o wyborze oferty najkorzystniejszej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Zamawiający informuje, że w wyznaczonym terminie na składanie ofert została złożona tylko Pani oferta za cenę 19 280,00 zł brutto. 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wota przeznaczona na sfinansowanie zadania wynosi 15 920,00 zł brutto.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powyższym Zamawiający przeznacza brakującą kwotę w wysokości 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3 360,00 zł i tym samym wybiera Pani ofertę jako najkorzystniejszą.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 w:val="false"/>
          <w:bCs w:val="false"/>
          <w:u w:val="none"/>
        </w:rPr>
        <w:t>Umowa do podpisu (2 egz.) zostanie dostarczona.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spacing w:lineRule="auto" w:line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 xml:space="preserve">Zamawiający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orządziła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  <w:i/>
          <w:sz w:val="18"/>
          <w:szCs w:val="18"/>
        </w:rPr>
        <w:t xml:space="preserve">Sprawdził: Piotr Mastalerz </w:t>
      </w:r>
    </w:p>
    <w:p>
      <w:pPr>
        <w:pStyle w:val="Bezodstpw"/>
        <w:bidi w:val="0"/>
        <w:ind w:left="720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bidi w:val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4040" cy="176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176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pzoz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1410" cy="78155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781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pt;height:615.4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7:00Z</dcterms:created>
  <dc:creator>Ja</dc:creator>
  <dc:description/>
  <dc:language>en-US</dc:language>
  <cp:lastModifiedBy>Zamówienia Publiczne</cp:lastModifiedBy>
  <cp:lastPrinted>2023-11-17T08:52:00Z</cp:lastPrinted>
  <dcterms:modified xsi:type="dcterms:W3CDTF">2020-01-08T12:36:00Z</dcterms:modified>
  <cp:revision>14</cp:revision>
  <dc:subject/>
  <dc:title>Lubliniec</dc:title>
</cp:coreProperties>
</file>