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 nr 1 do zapytania ofertowego ZP/37/23</w:t>
      </w:r>
    </w:p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usługa serwisu informatycznego </w:t>
      </w:r>
      <w:r>
        <w:rPr>
          <w:rStyle w:val="FontStyle23"/>
          <w:rFonts w:cs="Cambria" w:ascii="Cambria" w:hAnsi="Cambria"/>
          <w:sz w:val="24"/>
          <w:szCs w:val="24"/>
        </w:rPr>
        <w:t>oprogramowania komputerowego „Infomedica” oraz „Amms” produkcji ASSECO POLAND SA</w:t>
      </w:r>
      <w:r>
        <w:rPr>
          <w:rFonts w:cs="Cambria" w:ascii="Cambria" w:hAnsi="Cambria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</w:rPr>
        <w:t>od 01-12-2023 r. do 30-11-2024 r.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jest niepodzielny.  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y zakres przedmiotu zamówienia opisany jest we wzorze umowy, który znajduje się w niniejszym załączniku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 się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Aktualne zaświadczenie wystawione przez Asseco Poland S.A. o partnerstwie danego Wykonawcy i możliwości wykonywania serwisu oprogramowania zgodnie z przedmiotem zamówienia (serwis autoryzowany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Potwierdzenie (dowód) należycie realizowanych usług tj. np. referencje  (min 2, z różnych podmiotów leczniczych) z których wynikać będzie, że Wykonawca posiada min jednoroczne doświadczenie w zakresie serwisowania programów zgodnie z przedmiotem zamówieni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Wypełniony i podpisany </w:t>
      </w:r>
      <w:r>
        <w:rPr>
          <w:rFonts w:cs="Cambria" w:ascii="Cambria" w:hAnsi="Cambria"/>
          <w:b/>
          <w:i/>
        </w:rPr>
        <w:t>„druk oferty”</w:t>
      </w:r>
      <w:r>
        <w:rPr>
          <w:rFonts w:cs="Cambria" w:ascii="Cambria" w:hAnsi="Cambria"/>
        </w:rPr>
        <w:t xml:space="preserve"> – wg załączonego wzoru.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ie pełnomocnictwo do podpisania oferty, jeżeli osoba podpisana nie jest wymieniona w dokumencie rejestracyjnym Wykonawcy, jako uprawniona do jego reprezentowania;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złożonych ofert nastąpi w pok. ZP w dniu składania ofert o godz. 10: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ryterium oceny oferty 100% - cena. Wybrana zostanie oferta z najniższą ceną  brutto zaoferowanej usług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odwołania niniejszego postępowania na każdym etap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, dnia………………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Nazwa i adres Wykonawcy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NIP …........................................................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…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>tel……………………………………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……………………………………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ferta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Nawiązując do zapytania ofertowego ZP/37/23 na:</w:t>
      </w:r>
      <w:r>
        <w:rPr>
          <w:rFonts w:cs="Cambria" w:ascii="Cambria" w:hAnsi="Cambria"/>
          <w:b/>
        </w:rPr>
        <w:t xml:space="preserve"> „Usługę serwisu informatycznego oprogramowania komputerowego produkcji ASSECO POLAND SA, zainstalowanego w Samodzielnym Publicznym Zespole Opieki Zdrowotnej w  Lublińcu, w okresie </w:t>
      </w:r>
      <w:r>
        <w:rPr>
          <w:rFonts w:cs="Cambria" w:ascii="Cambria" w:hAnsi="Cambria"/>
          <w:b/>
          <w:u w:val="single"/>
        </w:rPr>
        <w:t>od 01-12-2023 r. do 30-11-2024 r.”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………………………………………………………………(podać imię i nazwisko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imieniu ……………………………………………………….(podać nazwę Wykonawcy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niniejszą ofertę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/  </w:t>
      </w:r>
      <w:r>
        <w:rPr>
          <w:rFonts w:cs="Cambria" w:ascii="Cambria" w:hAnsi="Cambria"/>
          <w:b/>
          <w:sz w:val="24"/>
          <w:szCs w:val="24"/>
        </w:rPr>
        <w:t xml:space="preserve">Oferujemy wykonywanie przedmiotowej usługi, zgodnie z wymogami zawartymi w ogłoszeniu oraz wzorze umowy </w:t>
      </w:r>
      <w:r>
        <w:rPr>
          <w:rFonts w:cs="Cambria" w:ascii="Cambria" w:hAnsi="Cambria"/>
          <w:b/>
          <w:sz w:val="24"/>
          <w:szCs w:val="24"/>
          <w:u w:val="single"/>
        </w:rPr>
        <w:t>za cenę miesięczną ryczałtową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brutto ….................,..... zł. z czego wynika roczna kwota tj……………………… zł brutt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1"/>
        <w:widowControl/>
        <w:spacing w:lineRule="auto" w:line="240" w:before="41" w:after="0"/>
        <w:ind w:left="58" w:hanging="0"/>
        <w:rPr/>
      </w:pPr>
      <w:r>
        <w:rPr>
          <w:rFonts w:cs="Cambria" w:ascii="Cambria" w:hAnsi="Cambria"/>
        </w:rPr>
        <w:t>3/ W przypadku wybrania naszej oferty w</w:t>
      </w:r>
      <w:r>
        <w:rPr>
          <w:rStyle w:val="FontStyle21"/>
          <w:rFonts w:cs="Cambria" w:ascii="Cambria" w:hAnsi="Cambria"/>
          <w:sz w:val="24"/>
          <w:szCs w:val="24"/>
        </w:rPr>
        <w:t xml:space="preserve">szystkie nieprawidłowości w działaniu oprogramowania komputerowego zgłaszać będzie można: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lang w:eastAsia="pl-PL"/>
        </w:rPr>
      </w:pPr>
      <w:r>
        <w:rPr/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 xml:space="preserve">Telefonicznie: ……………………………..  w godzinach 8:00 18:00  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u w:val="single"/>
        </w:rPr>
      </w:pPr>
      <w:r>
        <w:rPr>
          <w:rStyle w:val="FontStyle21"/>
          <w:rFonts w:cs="Cambria" w:ascii="Cambria" w:hAnsi="Cambria"/>
          <w:sz w:val="24"/>
          <w:szCs w:val="24"/>
        </w:rPr>
        <w:t>Mailowo na adres: ………………………….</w:t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>Na numer faxu: …………………………….</w:t>
      </w:r>
      <w:r>
        <w:rPr>
          <w:rFonts w:cs="Cambria" w:ascii="Cambria" w:hAnsi="Cambria"/>
        </w:rPr>
        <w:tab/>
        <w:tab/>
        <w:tab/>
        <w:tab/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4/Oświadczamy, że na etapie realizacji przedmiotu umowy będziemy/nie będziemy* korzystać z usług innego podmiotu przetwarzającego dane osobowe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00"/>
        <w:ind w:left="5664" w:firstLine="21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 w:before="0" w:after="0"/>
      <w:ind w:hanging="39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6:00Z</dcterms:created>
  <dc:creator>Piotr Mastalerz</dc:creator>
  <dc:description/>
  <cp:keywords/>
  <dc:language>en-US</dc:language>
  <cp:lastModifiedBy>Piotr Mastalerz</cp:lastModifiedBy>
  <cp:lastPrinted>2021-09-01T12:15:00Z</cp:lastPrinted>
  <dcterms:modified xsi:type="dcterms:W3CDTF">2023-10-10T11:47:00Z</dcterms:modified>
  <cp:revision>133</cp:revision>
  <dc:subject/>
  <dc:title/>
</cp:coreProperties>
</file>