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Lubliniec 03.10.2023 r.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PZOZ-IV-ZP-191-2023</w:t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>Dot. p</w:t>
      </w: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101010"/>
          <w:spacing w:val="0"/>
          <w:sz w:val="24"/>
          <w:szCs w:val="24"/>
        </w:rPr>
        <w:t xml:space="preserve">rzetargu nieograniczonego pisemnego na dzierżawę pomieszczeń, znajdujących się w Lublińcu przy ul. Grunwaldzkiej 9, z przeznaczeniem na prowadzenie działalności gastronomiczno - handlowej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  <w:u w:val="single"/>
        </w:rPr>
        <w:t>Unieważnienie</w:t>
      </w:r>
    </w:p>
    <w:p>
      <w:pPr>
        <w:pStyle w:val="Bezodstpw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 wyznaczonym terminie na składanie ofert, tj. do dnia 03.10.2023r. do godz. 10:00 nie została złożona żadna oferta.</w:t>
      </w:r>
    </w:p>
    <w:p>
      <w:pPr>
        <w:pStyle w:val="Bezodstpw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W związku z powyższym przetarg zostaje unieważniony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mbria" w:ascii="Cambria" w:hAnsi="Cambria"/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 w:val="false"/>
          <w:bCs w:val="false"/>
          <w:i w:val="false"/>
          <w:iCs w:val="false"/>
        </w:rPr>
        <w:t>…....................................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  <w:t xml:space="preserve">      Dyrektor SPZOZ w Lublińcu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p>
      <w:pPr>
        <w:pStyle w:val="Bezodstpw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6420" cy="1758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175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3790" cy="78079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7807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pt;height:614.8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19-07-22T10:01:00Z</cp:lastPrinted>
  <dcterms:modified xsi:type="dcterms:W3CDTF">2020-02-25T13:42:00Z</dcterms:modified>
  <cp:revision>4</cp:revision>
  <dc:subject/>
  <dc:title>Lubliniec</dc:title>
</cp:coreProperties>
</file>