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liniec 22.09.2023 r.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ZOZ-IV-ZP-187-2023</w:t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Dot. p</w:t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  <w:t xml:space="preserve">rzetargu nieograniczonego pisemnego na dzierżawę pomieszczeń, znajdujących się w Lublińcu przy ul. Grunwaldzkiej 9, z przeznaczeniem na prowadzenie działalności gastronomiczno - handlowej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  <w:u w:val="single"/>
        </w:rPr>
        <w:t>Unieważnienie</w:t>
      </w:r>
    </w:p>
    <w:p>
      <w:pPr>
        <w:pStyle w:val="Bezodstpw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 wyznaczonym terminie na składanie ofert, tj. do dnia 22.09.2023r. do godz. 10:00 nie została złożona żadna oferta.</w:t>
      </w:r>
    </w:p>
    <w:p>
      <w:pPr>
        <w:pStyle w:val="Bezodstpw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W związku z powyższym przetarg zostaje unieważniony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 xml:space="preserve">      Dyrektor SPZOZ w Lublińcu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5785" cy="175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75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3155" cy="78073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780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614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