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08.09.2023 r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180-2023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Dot. p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rzetargu nieograniczonego pisemnego na dzierżawę pomieszczeń, znajdujących się w Lublińcu przy ul. Grunwaldzkiej 9, z przeznaczeniem na prowadzenie działalności gastronomiczno - handlowej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u w:val="single"/>
        </w:rPr>
        <w:t>Unieważnienie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wyznaczonym terminie na składanie ofert, tj. do dnia 08.09.2023r. do godz. 10:00 nie została złożona żadna oferta.</w:t>
      </w:r>
    </w:p>
    <w:p>
      <w:pPr>
        <w:pStyle w:val="Bezodstpw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 związku z powyższym przetarg zostaje unieważniony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     Dyrektor SPZOZ w Lublińcu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