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30.08.2023 r.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ZOZ-IV-ZP-175-2023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Dot. p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 xml:space="preserve">rzetargu nieograniczonego pisemnego na dzierżawę pomieszczeń, znajdujących się w Lublińcu przy ul. Grunwaldzkiej 9, z przeznaczeniem na prowadzenie działalności gastronomiczno - handlowej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u w:val="single"/>
        </w:rPr>
        <w:t>Unieważnienie</w:t>
      </w:r>
    </w:p>
    <w:p>
      <w:pPr>
        <w:pStyle w:val="Bezodstpw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 wyznaczonym terminie na składanie ofert, tj. do dnia 30.08.2023r. do godz. 10:00 nie została złożona żadna oferta.</w:t>
      </w:r>
    </w:p>
    <w:p>
      <w:pPr>
        <w:pStyle w:val="Bezodstpw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powyższym przetarg zostaje unieważniony.</w:t>
      </w:r>
    </w:p>
    <w:p>
      <w:pPr>
        <w:pStyle w:val="Normal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rzetarg zostanie ogłoszony ponownie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 xml:space="preserve">      Dyrektor SPZOZ w Lublińcu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690" cy="175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75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060" cy="7809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7809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614.9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