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 22.08.2023 r.  </w:t>
      </w:r>
    </w:p>
    <w:p>
      <w:pPr>
        <w:pStyle w:val="Bezodstpw"/>
        <w:jc w:val="right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/>
        <w:tab/>
        <w:tab/>
      </w:r>
      <w:r>
        <w:rPr>
          <w:b/>
          <w:bCs/>
          <w:u w:val="single"/>
        </w:rPr>
        <w:t>OGŁOSZENIE PRZETARGU NIEOGRANICZONEGO PISEMNEGO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modzielny Publiczny Zespół Opieki Zdrowotnej z siedzibą w Lublińcu, przy ul. Sobieskiego 9, zwany „SPZOZ w Lublińcu” ogłasza przetarg pisemny nieograniczony na dzierżawę pomieszczeń, znajdujących się w Lublińcu przy ul. Grunwaldzkiej 9, z przeznaczeniem na prowadzenie działalności gastronomiczno – handlowe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czenie i powierzchnia lokalu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pital - Lubliniec, ul. Grunwaldzka 9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ter  pomieszczenia nr </w:t>
      </w:r>
      <w:r>
        <w:rPr>
          <w:rFonts w:cs="Cambria" w:ascii="Cambria" w:hAnsi="Cambria"/>
        </w:rPr>
        <w:t>0.17,0.18,0.19, o łącznej</w:t>
      </w:r>
      <w:r>
        <w:rPr>
          <w:rFonts w:cs="Cambria" w:ascii="Cambria" w:hAnsi="Cambria"/>
          <w:sz w:val="24"/>
          <w:szCs w:val="24"/>
        </w:rPr>
        <w:t xml:space="preserve"> powierzchni 22  m²  wraz z częścią korytarza do wspólnego użytku z SPZOZ w Lublińcu o  powierzchni 6 m² .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zainteresowane uczestnictwem w postępowaniu mają prawo zapoznać się ze stanem technicznym pomieszczeń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mieszczenia muszą zostać przystosowane na koszt przyszłego Dzierżawcy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kres dzierżawy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Umowa zostanie zawarta od 02.11.2023 r. do dnia 31.03.2024 r. (z możliwością  </w:t>
        <w:tab/>
        <w:t xml:space="preserve">     przedłużenia na okres do 3 lat. Obecnie SPZOZ w Lublińcu posiada zgodę </w:t>
        <w:tab/>
        <w:t xml:space="preserve"> </w:t>
        <w:tab/>
        <w:t xml:space="preserve">     Zarządu Powiatu na wydzierżawienie powierzchni w terminie do 31.03.2024r.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 </w:t>
        <w:tab/>
        <w:t xml:space="preserve">     Szczegółowe warunki umowy w załącznik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 i termin złożenia i otwarcia ofert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termin złożenia ofert -  SPZOZ Lubliniec, ul. Sobieskiego 9, II piętro, Sekretariat Dyrektora, 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w dniu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30.08.2023 r. godz. 10:00. 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termin otwarcia ofert - SPZOZ Lubliniec, ul. Sobieskiego 9, II piętro, Dział Zamówień Publicznych, </w:t>
      </w:r>
      <w:r>
        <w:rPr>
          <w:rFonts w:cs="Cambria" w:ascii="Cambria" w:hAnsi="Cambria"/>
          <w:b/>
          <w:bCs/>
          <w:sz w:val="24"/>
          <w:szCs w:val="24"/>
        </w:rPr>
        <w:t>w dni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30.08.2023 r. godz. 10:10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malna wysokość czynszu oraz opłaty dodatkowe: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nimalna, miesięczna stawka czynszu, za  1 m 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wynosi 52,00 zł brutto. </w:t>
      </w:r>
    </w:p>
    <w:p>
      <w:pPr>
        <w:pStyle w:val="Akapitzlist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opłat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 prąd wg wskazań podlicznika,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terium oceny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wyboru oferty – 100 % cena  - stawka czynszu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uprawnione do kontaktu z oferentami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otr Mastalerz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Anna Widuch</w:t>
      </w:r>
    </w:p>
    <w:p>
      <w:pPr>
        <w:pStyle w:val="Akapitzlist"/>
        <w:spacing w:before="0" w:after="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e:mail 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przetargi@</w:t>
        </w:r>
      </w:hyperlink>
      <w:r>
        <w:rPr>
          <w:rFonts w:cs="Cambria" w:ascii="Cambria" w:hAnsi="Cambria"/>
          <w:sz w:val="24"/>
          <w:szCs w:val="24"/>
          <w:lang w:val="en-US"/>
        </w:rPr>
        <w:t>spzozlubliniec.pl  ,  tel  34 350-63-86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ien odpowiadać oferent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rzetargu pisemnego może przystąpić  każdy, kto będzie prowadził działalność gastronomiczno – handlową.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 jakim powinna odpowiadać oferta: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i podpisany druk „Oferty” – zgodny z załącznikiem nr 1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ełniony druk „Oświadczenie” – zgodny z załącznikiem nr 2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pełnomocnictwo -  oryginał, w przypadku gdy ofertę podpisał pełnomocnik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e warunki dzierżawy określa umowa:</w:t>
      </w:r>
    </w:p>
    <w:p>
      <w:pPr>
        <w:pStyle w:val="Akapitzlist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powinna zostać podpisana w ciągu 7 dni,  licząc od dnia przeprowadzenia przetargu.  W przypadku rezygnacji wybranego Oferenta, proponuje się podpisanie umowy kolejnemu Oferentowi.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wa SPZOZ Lubliniec:</w:t>
      </w:r>
    </w:p>
    <w:p>
      <w:pPr>
        <w:pStyle w:val="Normal"/>
        <w:spacing w:before="0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w Lublińcu  przysługuje prawo do przesunięcia terminu oraz odwołania przetargu, bez podania przyczyn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Zatwierdzam: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24"/>
          <w:szCs w:val="24"/>
        </w:rPr>
        <w:t xml:space="preserve">                     Dyrektor SPZOZ w Lublińcu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2832" w:right="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iCs/>
          <w:sz w:val="20"/>
          <w:szCs w:val="20"/>
        </w:rPr>
        <w:t>Sprawdził: Piotr Mastalerz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055" cy="175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4425" cy="78085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780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614.8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