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część nr ……*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30/23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nerów do drukarek i kserokopiarek </w:t>
      </w:r>
    </w:p>
    <w:p>
      <w:pPr>
        <w:pStyle w:val="NoSpacing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Papieru - format A4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30/23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  <w:t xml:space="preserve">*niniejszy druk należy wypełnić do każdej oferowanej części osobno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ypełniony i podpisany załącznik do zapytania ofertowego ZP/30/23 z cenami jednostkowymi odpowiedni do danej części zapytania ofertowego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Wypełniony i podpisany druk „Oferta na część nr………” – osobno na każdą część, do której Wykonawca składa swoją ofertę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twarcie ofert: w dniu 08.08.2023 r. godz. 10:10 (Dział Zamówień Publicznych)</w:t>
      </w:r>
      <w:r>
        <w:rPr>
          <w:rFonts w:cs="Cambria" w:ascii="Cambria" w:hAnsi="Cambria"/>
          <w:sz w:val="22"/>
          <w:szCs w:val="22"/>
        </w:rPr>
        <w:t xml:space="preserve">  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