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Lubliniec, dnia 24-07-2023 r.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PRZETARGU NIEOGRANICZONEGO PISEM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ZOZ Samodzielny Publiczny Zespół Opieki Zdrowotnej w Lubliń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700 Lubliniec, ul. Sobieskieg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575-16-53-59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00031008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 xml:space="preserve">p.o. Dyrektora – mgr inż. Małgorzatę Nowak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 w dalszej części również </w:t>
      </w:r>
      <w:r>
        <w:rPr>
          <w:b/>
          <w:sz w:val="22"/>
          <w:szCs w:val="22"/>
        </w:rPr>
        <w:t xml:space="preserve">Sprzedawc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as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zetarg nieograniczony, pisemny na sprzedaż samochodu Audi A6 o nr rej SLU 1F99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Niniejsze postępowanie prowadzone jest w drodze przetargu pisem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stępowanie jest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Przedmiot przetarg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Audi A6 nr rej: SLU 1F99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prod. 200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. 2496 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miejsc: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 licznika: 501833 k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jest ubezpieczony tj. OC i AC w terminie do 25-08-2023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chód posiadał ważny przegląd okresowy do 27-08-202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jest niesprawny w zakresie sprzęgła oraz automatycznej skrzyni bieg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eniu zdjęcia samochod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stałe szczegóły i warunki opisane zostały we wzorze umowy sprzedaż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Sprzedawca po wcześniejszym umówieniu terminu przez Oferenta, umożliwi oględziny samochodu na terenie parkingu Samodzielnego Publicznego Zespołu Opieki Zdrowotnej w Lublińcu przy ul. Sobieskiego 9. Telefon kontaktowy: 34/350-63-86, adres e-mail: </w:t>
      </w:r>
      <w:hyperlink r:id="rId2">
        <w:r>
          <w:rPr>
            <w:rStyle w:val="InternetLink"/>
            <w:color w:val="000000"/>
            <w:sz w:val="22"/>
            <w:szCs w:val="22"/>
          </w:rPr>
          <w:t>przetargi@spzozlubliniec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Cena wywoławcza przedmiotu przetargu wynosi: </w:t>
      </w:r>
      <w:r>
        <w:rPr>
          <w:b/>
          <w:sz w:val="22"/>
          <w:szCs w:val="22"/>
        </w:rPr>
        <w:t xml:space="preserve">3000,00 zł bru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Pisemną ofertę, zapakowaną w zaklejonej kopercie z dopiskiem „Oferta na zakup samochodu” należy złożyć w terminie </w:t>
      </w:r>
      <w:r>
        <w:rPr>
          <w:b/>
          <w:sz w:val="22"/>
          <w:szCs w:val="22"/>
        </w:rPr>
        <w:t>do dnia 31-07-2023 r. do godz. 10:00</w:t>
      </w:r>
      <w:r>
        <w:rPr>
          <w:sz w:val="22"/>
          <w:szCs w:val="22"/>
        </w:rPr>
        <w:t xml:space="preserve"> w sekretariacie Dyrekcji SPZOZ Lubliniec, II piętro ul. Sobieskiego 9, 42-700 Lublinie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Otwarcie złożonych ofert nastąpi w dniu </w:t>
      </w:r>
      <w:r>
        <w:rPr>
          <w:b/>
          <w:sz w:val="22"/>
          <w:szCs w:val="22"/>
        </w:rPr>
        <w:t>składania ofert</w:t>
      </w:r>
      <w:r>
        <w:rPr>
          <w:sz w:val="22"/>
          <w:szCs w:val="22"/>
        </w:rPr>
        <w:t xml:space="preserve">  o godz. 10:10 w pok. działu zamówi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) Oferta zakupu powinna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isko i imię (lub firmę) oferen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umer Identyfikacji Podatkowej oferent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dres zamieszkania bądź siedziby, telefon kontaktow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ę oferowaną za przedmiot przetargu (oferowana cena nie może być niższa niż cena  wywoławcz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Okres związania ofertą ustala się na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) Kupującym zostaje uczestnik przetargu, który spełni warunki przetargu oraz zaoferuje najwyższą cenę za przedmiot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) Sprzedawcy przysługuje prawo zamknięcia przetargu bez wybrania którejkolwiek z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 xml:space="preserve">12) W przypadku gdy uczestnicy przetargu zaoferują tę samą cenę, która jest </w:t>
      </w:r>
      <w:r>
        <w:rPr>
          <w:sz w:val="22"/>
          <w:szCs w:val="22"/>
          <w:lang w:val="pl-PL"/>
        </w:rPr>
        <w:t xml:space="preserve">równa lub </w:t>
      </w:r>
      <w:r>
        <w:rPr>
          <w:sz w:val="22"/>
          <w:szCs w:val="22"/>
        </w:rPr>
        <w:t xml:space="preserve">wyższa od ceny wskazanej w pkt 5 niniejszego ogłoszenia a tym samym będzie ceną najkorzystniejszą, Oferenci ci zostaną zaproszeni do </w:t>
      </w:r>
      <w:r>
        <w:rPr>
          <w:sz w:val="22"/>
          <w:szCs w:val="22"/>
          <w:lang w:val="pl-PL"/>
        </w:rPr>
        <w:t>licytacji ustnej</w:t>
      </w:r>
      <w:r>
        <w:rPr>
          <w:sz w:val="22"/>
          <w:szCs w:val="22"/>
        </w:rPr>
        <w:t xml:space="preserve">  z zastrzeżeniem, iż pierwotna oferta stanowić będzie cenę minimalną/wywoławcz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2"/>
          <w:szCs w:val="22"/>
        </w:rPr>
        <w:t>13) Sprzedawca zastrzega sobie prawo zmiany tre</w:t>
      </w:r>
      <w:r>
        <w:rPr>
          <w:rFonts w:eastAsia="TTE1A9E400t00;MS Mincho"/>
          <w:sz w:val="22"/>
          <w:szCs w:val="22"/>
        </w:rPr>
        <w:t>ś</w:t>
      </w:r>
      <w:r>
        <w:rPr>
          <w:sz w:val="22"/>
          <w:szCs w:val="22"/>
        </w:rPr>
        <w:t>ci ogłoszenia, przesunięcia terminu składania i otwarcia ofert lub unieważnienia przetargu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Kupujący zobowiązany jest do zapłaty ceny, zgodnie ze złożoną ofertą za przedmiot przetargu, na podstawie podpisanej umowy oraz wystawionej faktu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Wydanie samochodu Kupującemu nastąpi niezwłocznie po podpisaniu umowy i zaksięgowaniu środków pieniężnych za sprzedaż samochodu - na konto Sprzedawcy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) Sprzedawca nie udziela gwarancji na samochód objęty przetargiem, ani nie ponosi odpowiedzialności za wady fizyczne samochodu będącego przedmiotem przetar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1 - Oferta zakupu samochodu 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2 - Wzór umowy sprzedaży samochodu.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twierdzam: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amodzielnego Publicznego Zespołu Opieki Zdrowotnej w Lublińcu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orządził: Piotr Mastalerz tel. 34/350-63-86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2:00Z</dcterms:created>
  <dc:creator>Ja</dc:creator>
  <dc:description/>
  <cp:keywords/>
  <dc:language>en-US</dc:language>
  <cp:lastModifiedBy>Piotr Mastalerz</cp:lastModifiedBy>
  <cp:lastPrinted>2023-07-24T09:21:00Z</cp:lastPrinted>
  <dcterms:modified xsi:type="dcterms:W3CDTF">2023-07-24T07:21:00Z</dcterms:modified>
  <cp:revision>46</cp:revision>
  <dc:subject/>
  <dc:title>Lubliniec</dc:title>
</cp:coreProperties>
</file>