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14-07-2023 r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p.o. Dyrektora – mgr inż. Małgorzatę Nowak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 w dalszej części również </w:t>
      </w:r>
      <w:r>
        <w:rPr>
          <w:b/>
          <w:sz w:val="22"/>
          <w:szCs w:val="22"/>
        </w:rPr>
        <w:t xml:space="preserve">Sprzedaw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targ nieograniczony, pisemny na sprzedaż samochodu Audi A6 o nr rej SLU 1F99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rzedmiot przetarg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Audi A6 nr rej: SLU 1F99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od. 20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. 2496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miejsc: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 licznika: 501833 k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jest ubezpieczony tj. OC i AC w terminie do 25-08-2023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chód posiadał ważny przegląd okresowy do 27-08-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jest niesprawny w zakresie sprzęgła oraz automatycznej skrzyni bieg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eniu zdjęcia samochod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stałe szczegóły i warunki opisane zostały we wzorze umowy sprzedaż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color w:val="000000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ena wywoławcza przedmiotu przetargu wynosi: </w:t>
      </w:r>
      <w:r>
        <w:rPr>
          <w:b/>
          <w:sz w:val="22"/>
          <w:szCs w:val="22"/>
        </w:rPr>
        <w:t xml:space="preserve">4000,00 zł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isemną ofertę, zapakowaną w zaklejonej kopercie z dopiskiem „Oferta na zakup samochodu” należy złożyć w terminie </w:t>
      </w:r>
      <w:r>
        <w:rPr>
          <w:b/>
          <w:sz w:val="22"/>
          <w:szCs w:val="22"/>
        </w:rPr>
        <w:t>do dnia 21-07-2023 r. do godz. 10:00</w:t>
      </w:r>
      <w:r>
        <w:rPr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twarcie złożonych ofert nastąpi w dniu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) Oferta zakupu powinna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ę oferowaną za przedmiot przetargu (oferowana cena nie może być niższa niż cena  wywoławcz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Okres związania ofertą ustala się na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Kupującym zostaje uczestnik przetargu, który spełni warunki przetargu oraz zaoferuje najwyższą cenę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Sprzedawcy przysługuje prawo zamknięcia przetargu bez wybrania którejkolwiek z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12) W przypadku gdy uczestnicy przetargu zaoferują tę samą cenę, która jest </w:t>
      </w:r>
      <w:r>
        <w:rPr>
          <w:sz w:val="22"/>
          <w:szCs w:val="22"/>
          <w:lang w:val="pl-PL"/>
        </w:rPr>
        <w:t xml:space="preserve">równa lub </w:t>
      </w:r>
      <w:r>
        <w:rPr>
          <w:sz w:val="22"/>
          <w:szCs w:val="22"/>
        </w:rPr>
        <w:t xml:space="preserve">wyższa od ceny wskazanej w pkt 5 niniejszego ogłoszenia a tym samym będzie ceną najkorzystniejszą, Oferenci ci zostaną zaproszeni do </w:t>
      </w:r>
      <w:r>
        <w:rPr>
          <w:sz w:val="22"/>
          <w:szCs w:val="22"/>
          <w:lang w:val="pl-PL"/>
        </w:rPr>
        <w:t>licytacji ustnej</w:t>
      </w:r>
      <w:r>
        <w:rPr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>13) Sprzedawca zastrzega sobie prawo zmiany tre</w:t>
      </w:r>
      <w:r>
        <w:rPr>
          <w:rFonts w:eastAsia="TTE1A9E400t00;MS Mincho"/>
          <w:sz w:val="22"/>
          <w:szCs w:val="22"/>
        </w:rPr>
        <w:t>ś</w:t>
      </w:r>
      <w:r>
        <w:rPr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Kupujący zobowiązany jest do zapłaty ceny, zgodnie ze złożoną ofertą za przedmiot przetargu, na podstawie podpisanej umowy oraz wystawionej 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Wydanie samochodu Kupującemu nastąpi niezwłocznie po podpisaniu umowy i zaksięgowaniu środków pieniężnych za sprzedaż samochodu - na konto Sprzedawc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2:00Z</dcterms:created>
  <dc:creator>Ja</dc:creator>
  <dc:description/>
  <cp:keywords/>
  <dc:language>en-US</dc:language>
  <cp:lastModifiedBy>Piotr Mastalerz</cp:lastModifiedBy>
  <cp:lastPrinted>2023-07-07T08:25:00Z</cp:lastPrinted>
  <dcterms:modified xsi:type="dcterms:W3CDTF">2023-07-14T08:21:00Z</dcterms:modified>
  <cp:revision>44</cp:revision>
  <dc:subject/>
  <dc:title>Lubliniec</dc:title>
</cp:coreProperties>
</file>