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do ogłoszenia przetargu z dnia 14-07-2023 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ZAKUPU SAMOCHOD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IP: 575-16-53-596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00031008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a niżej podpisany/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firma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m ofertę zakupu przedmiotowego samochodu Audi A6 o nr rej SLU 1F99 i oferuję cenę brutt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zł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ferowana cena w zł brutto musi być podana z dokładnością do 2 miejsc po przecinku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warunkami przedmiotowego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e stanem technicznym przedmiotu przetargu (samochodu)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/data i czytelny podpis osoby upoważnionej do składania ofert/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07:00Z</dcterms:created>
  <dc:creator>TEST</dc:creator>
  <dc:description/>
  <cp:keywords/>
  <dc:language>en-US</dc:language>
  <cp:lastModifiedBy>Piotr Mastalerz</cp:lastModifiedBy>
  <cp:lastPrinted>2023-07-14T12:54:00Z</cp:lastPrinted>
  <dcterms:modified xsi:type="dcterms:W3CDTF">2023-07-14T10:55:00Z</dcterms:modified>
  <cp:revision>56</cp:revision>
  <dc:subject/>
  <dc:title/>
</cp:coreProperties>
</file>