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dzierżawy zestawu do mammografii 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wzór)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 r. w Lublińcu pomiędzy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m Publicznym Zespołem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inż. Małgorzatę Nowak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Wydzierżawiającym,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</w:t>
      </w:r>
      <w:r>
        <w:rPr>
          <w:rFonts w:cs="Cambria" w:ascii="Cambria" w:hAnsi="Cambria"/>
          <w:b/>
          <w:sz w:val="24"/>
          <w:szCs w:val="24"/>
        </w:rPr>
        <w:t>Dzierżawcą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niku rozstrzygnięcia przetargu nieograniczonego na wydzierżawienie zestawu do mammografii, została zawarta umowa o następującej treści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ydzierżawiający oświadcza, iż jest właścicielem poniższego zestawu do mammografii (zwanego dalej zestawem)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arat mammograficzny Diamond GE  - 1 szt.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Wywoływarka błon mammograficznych Classic EOS Agfa   - 1 szt.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gatoskop mammograficzny NGP Ultraviol  - 1 szt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amera do mammografu - 1 szt.  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y oddaje Dzierżawcy w dzierżawę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Dzierżawca niniejszym potwierdza, że stan techniczny i prawny zestawu z ust. 1 są mu znane i nie wnosi do nich żadnych uwag/zastrzeżeń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Określony w § 1 ust. 1 zestaw będzie służył Dzierżawcy do wykonywania badań mammograficznych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Dzierżawca będzie używał zestawu zgodnie z jego właściwościami i przeznaczeniem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3.Jeżeli Dzierżawca będzie używał zestawu niezgodnie z przeznaczeniem i/lub właściwościami, Wydzierżawiający może wypowiedzieć umowę ze skutkiem natychmiastowym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Przeznaczenie zestawu może zostać zmienione wyłącznie za pisemną zgodą Wydzierżawiając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Umowa obowiązuje od dnia zawarcia do dnia 17-05-2026 r.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Tytułem czynszu dzierżawnego Dzierżawca płacił będzie Wydzierżawiającemu kwotę miesięczną w wysokości ……………………. zł netto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Czynsz najmu, w kwocie określonej w ust. 1, płatny będzie w terminie 14 dni licząc od daty wystawienia faktury przez Wydzierżawiającego. Faktura wystawiana będzie na początku każdego miesiąca za dany miesiąc. </w:t>
      </w:r>
    </w:p>
    <w:p>
      <w:pPr>
        <w:pStyle w:val="Bezodstpw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Wysokość czynszu dzierżawnego ulegnie corocznej zmianie o wartość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średniorocznego wskaźnika cen towarów i usług konsumpcyjnych ogółem, </w:t>
      </w:r>
      <w:r>
        <w:rPr>
          <w:rFonts w:cs="Cambria" w:ascii="Cambria" w:hAnsi="Cambria"/>
          <w:sz w:val="24"/>
          <w:szCs w:val="24"/>
        </w:rPr>
        <w:t xml:space="preserve">ogłaszanego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Komunikatem Prezesa Głównego Urzędu Statystycznego w miesiącu styczniu za rok poprzedni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Zmiana wysokości czynszu dzierżawnego będzie dokonana na podstawie pisemnej informacji przesłanej do Dzierżawcy przez Wydzierżawiając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Dzierżawca będzie ponosił wszelki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oszty</w:t>
        </w:r>
      </w:hyperlink>
      <w:r>
        <w:rPr>
          <w:rFonts w:cs="Cambria" w:ascii="Cambria" w:hAnsi="Cambria"/>
          <w:sz w:val="24"/>
          <w:szCs w:val="24"/>
        </w:rPr>
        <w:t xml:space="preserve"> związane z bieżącą eksploatacją zestawu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W szczególności Dzierżawca bierze na siebie koszt ubezpieczenia zestawu m.in. od utraty lub uszkodzenia. Dzierżawca kopię polisy będzie każdorazowo niezwłocznie dostarczał do siedziby Wydzierżawiającego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a na własny koszt będzie dokonywał wszelkich przeglądów, testów specjalistycznych (min raz na 12 miesięcy) i napraw koniecznych do prawidłowej eksploatacji zestawu. Dzierżawca kopię protokołów z przeglądów, testów specjalistycznych okresowych/serwisowych będzie każdorazowo niezwłocznie dostarczał do siedziby Wydzierżawiającego. 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Dzierżawca zobowiązuje się używać zestawu zgodnie z jego przeznaczeniem/właściwościami oraz nie dokonywać w nim zmian (wewnątrz i na zewnątrz) bez zgody Wydzierżawiającego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Dzierżawca zobowiązuje się nie poddzierżawiać zestawu ani nie obciążać go prawami osób trzecich, bez pisemnej zgody Wydzierżawiającego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Wydzierżawiający może rozwiązać niniejszą umowę w trybie natychmiastowym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razie stwierdzenia używania przez Dzierżawcę zestawu niezgodnie z jego właściwościami i/lub przeznaczeniem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zalegania przez Dzierżawcę z należnym czynszem dzierżawnym przez okres dłuższy niż 30 dni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niedostarczenia przez Dzierżawcę kopii aktualnej polisy na zestaw i protokołu przeglądu okresowego/testów specjalistycznych zestawu (oraz przyczepy), przez okres dłuższy niż 30 dni,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wystąpienia innej ważnej przyczyny powodującej, że niniejsza umowa nie może być kontynuowana ze strony Wydzierżawia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Wydzierżawiający w sytuacjach opisanych w ust. 1 pkt a) i c) może każdorazowo naliczyć karę umowną Dzierżawcy w wysokości 2-krotnej wysokości czynszu dzierżawnego. Wydzierżawiający jest uprawniony do dochodzenia odszkodowania uzupełniającego, przenoszącego wysokość zastrzeżonej kary umownej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rozwiązaniu lub zakończeniu umowy Dzierżawca obowiązany jest zwrócić niezwłocznie w terminie 3 dni Wydzierżawiającemu zestaw w stanie niepogorszonym z uwzględnieniem stopnia normalnego zużycia.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formy pisemnej pod rygorem nieważności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ają przepisy Kodeksu cywilnego, zaś ewentualne spory powstałe na tle jej stosowania poddaje się rozstrzygnięciu sądów powszechnych, według miejsca siedziby Wydzierżawiającego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                                                                                      Dzierżawca</w:t>
        <w:br/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kosz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7:00Z</dcterms:created>
  <dc:creator>Piotr Mastalerz</dc:creator>
  <dc:description/>
  <cp:keywords/>
  <dc:language>en-US</dc:language>
  <cp:lastModifiedBy>Piotr Mastalerz</cp:lastModifiedBy>
  <cp:lastPrinted>2023-07-07T10:13:00Z</cp:lastPrinted>
  <dcterms:modified xsi:type="dcterms:W3CDTF">2023-07-07T08:14:00Z</dcterms:modified>
  <cp:revision>21</cp:revision>
  <dc:subject/>
  <dc:title/>
</cp:coreProperties>
</file>