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Lubliniec, dnia 07-07-2023 r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PRZETARGU NIEOGRANICZONEGO PISEMNEG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ZOZ Samodzielny Publiczny Zespół Opieki Zdrowotnej w Lublińc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700 Lubliniec, ul. Sobieskiego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575-16-53-596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000310083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.o. Dyrektora – mgr inż. Małgorzatę Nowak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 w dalszej części również </w:t>
      </w:r>
      <w:r>
        <w:rPr>
          <w:rFonts w:cs="Cambria" w:ascii="Cambria" w:hAnsi="Cambria"/>
          <w:b/>
        </w:rPr>
        <w:t xml:space="preserve">Wydzierżawiającym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łas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isemny na dzierżawę </w:t>
      </w:r>
      <w:r>
        <w:rPr>
          <w:rFonts w:cs="Cambria" w:ascii="Cambria" w:hAnsi="Cambria"/>
          <w:b/>
          <w:u w:val="single"/>
        </w:rPr>
        <w:t>zestawu do mammografi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Niniejsze postępowanie prowadzone jest w drodze przetargu pisem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Postępowanie jest ja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) Przedmiotem przetargu jest dzierżawa poniższego zestawu do mammografii: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arat mammograficzny Diamond GE  - 1 szt. 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woływarka błon mammograficznych Classic EOS Agfa   - 1 szt. 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gatoskop mammograficzny NGP Ultraviol  - 1 szt. </w:t>
      </w:r>
    </w:p>
    <w:p>
      <w:pPr>
        <w:pStyle w:val="Bezodstpw"/>
        <w:rPr/>
      </w:pPr>
      <w:r>
        <w:rPr>
          <w:rFonts w:cs="Cambria" w:ascii="Cambria" w:hAnsi="Cambria"/>
          <w:b/>
        </w:rPr>
        <w:t xml:space="preserve">Kamera do mammografu - 1 szt.  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Wydzierżawiający, po wcześniejszym umówieniu terminu, umożliwi oględziny przedmiotu przetargu. Telefon kontaktowy: 34/350-63-86, adres e-mail: </w:t>
      </w:r>
      <w:hyperlink r:id="rId2">
        <w:r>
          <w:rPr>
            <w:rStyle w:val="InternetLink"/>
            <w:rFonts w:cs="Cambria" w:ascii="Cambria" w:hAnsi="Cambria"/>
          </w:rPr>
          <w:t>przetargi@spzozlubliniec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) Cena wywoławcza przedmiotu przetargu wynosi: </w:t>
      </w:r>
      <w:r>
        <w:rPr>
          <w:rFonts w:cs="Cambria" w:ascii="Cambria" w:hAnsi="Cambria"/>
          <w:b/>
        </w:rPr>
        <w:t>2000,00 zł netto/miesiąc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) Pisemną ofertę, zapakowaną w zaklejonej kopercie z dopiskiem </w:t>
      </w:r>
      <w:r>
        <w:rPr>
          <w:rFonts w:cs="Cambria" w:ascii="Cambria" w:hAnsi="Cambria"/>
          <w:b/>
        </w:rPr>
        <w:t>„Oferta na dzierżawę zestawu do mammografii”</w:t>
      </w:r>
      <w:r>
        <w:rPr>
          <w:rFonts w:cs="Cambria" w:ascii="Cambria" w:hAnsi="Cambria"/>
        </w:rPr>
        <w:t xml:space="preserve"> należy złożyć w terminie </w:t>
      </w:r>
      <w:r>
        <w:rPr>
          <w:rFonts w:cs="Cambria" w:ascii="Cambria" w:hAnsi="Cambria"/>
          <w:b/>
        </w:rPr>
        <w:t>do dnia 31-07-2023 r. do godz. 10:00</w:t>
      </w:r>
      <w:r>
        <w:rPr>
          <w:rFonts w:cs="Cambria" w:ascii="Cambria" w:hAnsi="Cambria"/>
        </w:rPr>
        <w:t xml:space="preserve"> w sekretariacie Dyrekcji SPZOZ Lubliniec, II piętro ul. Sobieskiego 9, 42-700 Lubliniec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) Otwarcie złożonych ofert nastąpi w dniu </w:t>
      </w:r>
      <w:r>
        <w:rPr>
          <w:rFonts w:cs="Cambria" w:ascii="Cambria" w:hAnsi="Cambria"/>
          <w:b/>
        </w:rPr>
        <w:t>składania ofert</w:t>
      </w:r>
      <w:r>
        <w:rPr>
          <w:rFonts w:cs="Cambria" w:ascii="Cambria" w:hAnsi="Cambria"/>
        </w:rPr>
        <w:t xml:space="preserve">  o godz. 10:10 w pok. działu zamówień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) Oferta dzierżawy powinna zawiera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zwisko i imię (lub firmę)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umer Identyfikacji Podatkowej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dres zamieszkania bądź siedziby, telefon kontaktowy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cenę oferowaną za przedmiot przetargu (oferowana cena nie może być niższa niż cena  wywoławcza w danej części 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9) Okres związania ofertą ustala się na 30 dni od terminu składania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) Dzierżawcą zostaje uczestnik przetargu, który spełni warunki przetargu i zaoferuje najwyższą cenę za przedmiot przetarg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1) Wydzierżawiającemu przysługuje prawo zamknięcia przetargu bez wybrania którejkolwiek z ofe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komentarz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) W przypadku gdy uczestnicy przetargu zaoferują tę samą cenę</w:t>
      </w:r>
      <w:r>
        <w:rPr>
          <w:rFonts w:cs="Cambria" w:ascii="Cambria" w:hAnsi="Cambria"/>
          <w:sz w:val="24"/>
          <w:szCs w:val="24"/>
          <w:lang w:val="pl-PL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która jest wyższa od ceny wskazanej w pkt 5 niniejszego ogłoszenia a tym samym będzie ceną najkorzystniejszą, Oferenci ci zostaną zaproszeni do aukcji  z zastrzeżeniem, iż pierwotna oferta stanowić będzie cenę minimalną/wywoławczą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mbria" w:ascii="Cambria" w:hAnsi="Cambria"/>
        </w:rPr>
        <w:t xml:space="preserve">13) Wydzierżawiający </w:t>
      </w:r>
      <w:r>
        <w:rPr>
          <w:rFonts w:cs="Cambria" w:ascii="Cambria" w:hAnsi="Cambria"/>
          <w:color w:val="000000"/>
        </w:rPr>
        <w:t>zastrzega sobie prawo zmiany tre</w:t>
      </w:r>
      <w:r>
        <w:rPr>
          <w:rFonts w:eastAsia="TTE1A9E400t00;MS Mincho" w:cs="Cambria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ogłoszenia, przesunięcia terminu otwarcia ofert lub unieważnienia przetargu bez podania przyczyny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) Dzierżawca zobowiązany jest do zapłaty ceny, zgodnie ze złożoną ofertą za przedmiot przetargu, na podstawie podpisanej umowy dzierżawy oraz wystawianych faktur miesię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) Wydanie Dzierżawcy przedmiotu przetargu nastąpi niezwłocznie po podpisaniu umowy. </w:t>
      </w:r>
    </w:p>
    <w:p>
      <w:pPr>
        <w:pStyle w:val="Normal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) Wydzierżawiający nie udziela gwarancji na przedmiot objęty przetargiem, ani nie ponosi odpowiedzialności za wady fizycz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1 - Oferta dzierżawy. 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Cambria" w:ascii="Cambria" w:hAnsi="Cambria"/>
        </w:rPr>
        <w:t xml:space="preserve">Załącznik nr 2 - Wzór umowy dzierżawy. 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: </w:t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.o. Dyrektor</w:t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ego Publicznego Zespołu Opieki Zdrowotnej w Lublińcu </w:t>
      </w:r>
    </w:p>
    <w:p>
      <w:pPr>
        <w:pStyle w:val="Normal"/>
        <w:ind w:left="2832" w:firstLine="12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porządził: Piotr Mastalerz tel. 34/350-63-86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3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8485" cy="177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rStyle w:val="InternetLink"/>
        <w:b/>
        <w:b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</w:rPr>
        <w:t>www.spzoz</w:t>
      </w:r>
    </w:hyperlink>
    <w:r>
      <w:rPr>
        <w:rStyle w:val="InternetLink"/>
      </w:rPr>
      <w:t>lubliniec.pl</w:t>
    </w:r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</w:rPr>
      <w:t xml:space="preserve">ul. Sobieskiego 9            e-mail: </w:t>
    </w:r>
    <w:hyperlink r:id="rId3">
      <w:r>
        <w:rPr>
          <w:rStyle w:val="InternetLink"/>
        </w:rPr>
        <w:t>przetargi@spzozlubliniec.pl</w:t>
      </w:r>
    </w:hyperlink>
    <w:r>
      <w:rPr/>
      <w:t xml:space="preserve"> 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w:t>tel.  34 350 63 80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 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855" cy="7820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2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00000001409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12520" cy="9988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998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5.75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00000001409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drawing>
                        <wp:inline distT="0" distB="0" distL="0" distR="0">
                          <wp:extent cx="1112520" cy="9988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998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">
    <w:name w:val="Tekst blokowy"/>
    <w:basedOn w:val="Normal"/>
    <w:qFormat/>
    <w:pPr>
      <w:suppressAutoHyphens w:val="false"/>
      <w:ind w:left="1418" w:right="51" w:hanging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pzozlublinie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zoz.lubliniec.net/" TargetMode="External"/><Relationship Id="rId3" Type="http://schemas.openxmlformats.org/officeDocument/2006/relationships/hyperlink" Target="mailto:przetargi@spzozlubliniec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6:00Z</dcterms:created>
  <dc:creator>Ja</dc:creator>
  <dc:description/>
  <cp:keywords/>
  <dc:language>en-US</dc:language>
  <cp:lastModifiedBy>Piotr Mastalerz</cp:lastModifiedBy>
  <cp:lastPrinted>2022-09-06T10:06:00Z</cp:lastPrinted>
  <dcterms:modified xsi:type="dcterms:W3CDTF">2023-07-07T07:41:00Z</dcterms:modified>
  <cp:revision>44</cp:revision>
  <dc:subject/>
  <dc:title>Lubliniec</dc:title>
</cp:coreProperties>
</file>