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przetargu z dnia 07-07-2023 r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DZIERŻAWY ZESTAWU DO MAMMOGRAFII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NIP: 575-16-53-596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m ofertę dzierżawy przedmiotu przetargu i oferuję cenę netto miesięczną: ………………… zł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 jako najkorzystniejszej podpiszę umowę dzierżawy wg wzor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3-07-07T09:54:00Z</cp:lastPrinted>
  <dcterms:modified xsi:type="dcterms:W3CDTF">2023-07-07T07:54:00Z</dcterms:modified>
  <cp:revision>34</cp:revision>
  <dc:subject/>
  <dc:title/>
</cp:coreProperties>
</file>