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07-07-2023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inż. Małgorzatę Now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Audi A6 o nr rej SLU 1F99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Audi A6 nr rej: SLU 1F99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. 2496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jsc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licznika: 501833 k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ubezpieczony tj. OC i AC w terminie do 25-08-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posiadał ważny przegląd okresowy do 27-08-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niesprawny w zakresie sprzęgła oraz automatycznej skrzyni bieg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zdjęcia samocho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5000,00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4-07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13) Sprzedawca zastrzega sobie prawo zmiany tre</w:t>
      </w:r>
      <w:r>
        <w:rPr>
          <w:rFonts w:eastAsia="TTE1A9E400t00;MS Mincho"/>
          <w:sz w:val="22"/>
          <w:szCs w:val="22"/>
        </w:rPr>
        <w:t>ś</w:t>
      </w:r>
      <w:r>
        <w:rPr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3-07-07T08:25:00Z</cp:lastPrinted>
  <dcterms:modified xsi:type="dcterms:W3CDTF">2023-07-07T06:26:00Z</dcterms:modified>
  <cp:revision>42</cp:revision>
  <dc:subject/>
  <dc:title>Lubliniec</dc:title>
</cp:coreProperties>
</file>