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30-06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inż. Małgorzatę Nowak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Audi A6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SLU 1F99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4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……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a podstawie niniejszej umowy, Sprzedawca sprzedaje, a Kupujący nabywa wymieniony w pkt 1 powyżej samochód </w:t>
      </w:r>
      <w:r>
        <w:rPr>
          <w:rFonts w:cs="Cambria" w:ascii="Cambria" w:hAnsi="Cambria"/>
          <w:b/>
          <w:sz w:val="24"/>
          <w:szCs w:val="24"/>
        </w:rPr>
        <w:t>za cenę:………………… zł brut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dowód rejestracyjny (oryginał)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owód zawarcia ubezpieczenia OC i AC (oryginał) – 1 sz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przyjmuje do wiadomości, że samochód posiada niesprawne sprzęgło oraz skrzynię biegów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3-06-23T14:39:00Z</cp:lastPrinted>
  <dcterms:modified xsi:type="dcterms:W3CDTF">2023-06-30T11:58:00Z</dcterms:modified>
  <cp:revision>27</cp:revision>
  <dc:subject/>
  <dc:title/>
</cp:coreProperties>
</file>