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ogłoszenia przetargu z dnia 30-06-2023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zakupu przedmiotowego samochodu Audi A6 o nr rej SLU 1F99 i oferuję cenę brutt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z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a cena w zł brutto musi być podana z dokładnością do 2 miejsc po przecink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cp:keywords/>
  <dc:language>en-US</dc:language>
  <cp:lastModifiedBy>Piotr Mastalerz</cp:lastModifiedBy>
  <cp:lastPrinted>2023-06-30T13:59:00Z</cp:lastPrinted>
  <dcterms:modified xsi:type="dcterms:W3CDTF">2023-06-30T11:59:00Z</dcterms:modified>
  <cp:revision>52</cp:revision>
  <dc:subject/>
  <dc:title/>
</cp:coreProperties>
</file>