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 do ogłoszenia przetargu z dnia 23-06-2023 r.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p.o. Dyrektora – mgr inż. Małgorzatę Nowak 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Audi A6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SLU 1F99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2004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………………………………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…………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Na podstawie niniejszej umowy, Sprzedawca sprzedaje, a Kupujący nabywa wymieniony w pkt 1 powyżej samochód </w:t>
      </w:r>
      <w:r>
        <w:rPr>
          <w:rFonts w:cs="Cambria" w:ascii="Cambria" w:hAnsi="Cambria"/>
          <w:b/>
          <w:sz w:val="24"/>
          <w:szCs w:val="24"/>
        </w:rPr>
        <w:t>za cenę:………………… zł brutto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kluczyk do samocho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kartę pojazdu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dowód rejestracyjny (oryginał) – 1 szt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dowód zawarcia ubezpieczenia OC i AC (oryginał) – 1 szt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Kupujący przyjmuje do wiadomości, że samochód posiada niesprawne sprzęgło oraz skrzynię biegów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5:00Z</dcterms:created>
  <dc:creator>TEST</dc:creator>
  <dc:description/>
  <cp:keywords/>
  <dc:language>en-US</dc:language>
  <cp:lastModifiedBy>Piotr Mastalerz</cp:lastModifiedBy>
  <cp:lastPrinted>2023-06-23T14:39:00Z</cp:lastPrinted>
  <dcterms:modified xsi:type="dcterms:W3CDTF">2023-06-23T12:40:00Z</dcterms:modified>
  <cp:revision>25</cp:revision>
  <dc:subject/>
  <dc:title/>
</cp:coreProperties>
</file>